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e zasedání výboru ČSHLM ze dne 15.12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ísto konání: Pardubice</w:t>
      </w:r>
    </w:p>
    <w:p>
      <w:pPr>
        <w:pStyle w:val="Normal"/>
        <w:rPr/>
      </w:pPr>
      <w:r>
        <w:rPr/>
        <w:t>Přítomni: Hájek, Hrnčíř, Kriška, Macura, Maršálková, Novotný, Sázel, Skoumal, Sůvová, Šustr.  Omluveni: Malí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  Zpráva o činnosti výboru v letech 2007-2010 ( dr.Háje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práva hodnotila činnost a provedené úkoly na různých úrovních- spolupráce s MZ ČR na legislativním procesu-  připomínkování komplexní euronovely- (zákona č.95/2004, 96/2004 vč. provádějících vyhlášek 423/2004, 424/2004)-  vyhláška 189/2008 a 185/2009, připomínkovací proces vyhlášky o technickém a věcném vybavení - 221/2010 Sb., změna názvu oboru a odborné společnosti, zařazení oboru mezi specializační nástavbové obory,  práce v akreditační komisi, vytvoření síťě akreditovaných pracovišť, vypracování vzdělávacího programu, spolupráce s IPVZ, ČLK, částečná úprava znění stanov, smlouva s firmou MeDitorial na výrobu webových stránek společnosti, garance a zajištění odborných vzdělávacích akcí-  konference odborné společnosti,  mezioborová spolupráce apod.</w:t>
      </w:r>
    </w:p>
    <w:p>
      <w:pPr>
        <w:pStyle w:val="Normal"/>
        <w:rPr/>
      </w:pPr>
      <w:r>
        <w:rPr/>
        <w:t xml:space="preserve">( kompletní zpráva na web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  Zpráva o hospodaření (p. Maršálková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v fondu k     1.1.2008                     28 727, 74   Kč</w:t>
      </w:r>
    </w:p>
    <w:p>
      <w:pPr>
        <w:pStyle w:val="Normal"/>
        <w:rPr/>
      </w:pPr>
      <w:r>
        <w:rPr/>
        <w:t>Stav fondu k     1.1.2009                     21 317, 66  Kč</w:t>
      </w:r>
    </w:p>
    <w:p>
      <w:pPr>
        <w:pStyle w:val="Normal"/>
        <w:rPr/>
      </w:pPr>
      <w:r>
        <w:rPr/>
        <w:t>Stav fondu k     1.1.2010                     32  806, 06  Kč</w:t>
      </w:r>
    </w:p>
    <w:p>
      <w:pPr>
        <w:pStyle w:val="Normal"/>
        <w:rPr/>
      </w:pPr>
      <w:r>
        <w:rPr/>
        <w:t xml:space="preserve">Stav fondu k     15.12.2010                 31  190 ,74 Kč </w:t>
      </w:r>
    </w:p>
    <w:p>
      <w:pPr>
        <w:pStyle w:val="Normal"/>
        <w:rPr/>
      </w:pPr>
      <w:r>
        <w:rPr/>
        <w:t>( kompletní zpráva na web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 Zpráva o průběhu voleb do výkonného výboru ČSHLM 2010 ( dr.Sůvová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zim proběhly korespondenční volby do výkonného výboru ČSHLM. Sčítání hlasů proběhlo dne 23.11.2010 v Pardubicích za účasti 3 členů volební komise:  MUDr. Jana Sůvová, s. Jana Maršálková, s. Alena Vitoušková. Komise sečetla platné hlasy s následujícím výsledk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platných hlasů: 69</w:t>
        <w:tab/>
        <w:tab/>
        <w:tab/>
        <w:tab/>
        <w:tab/>
        <w:t>Počet neplatných hlasů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MUDr. Evžen Hrnčíř, CSc.,MBA</w:t>
        <w:tab/>
        <w:t>59 hlasů</w:t>
      </w:r>
    </w:p>
    <w:p>
      <w:pPr>
        <w:pStyle w:val="Normal"/>
        <w:rPr/>
      </w:pPr>
      <w:r>
        <w:rPr/>
        <w:t>MUDr. Miloš Sázel, CSc.</w:t>
        <w:tab/>
        <w:tab/>
        <w:tab/>
        <w:t>57 hlasů</w:t>
      </w:r>
    </w:p>
    <w:p>
      <w:pPr>
        <w:pStyle w:val="Normal"/>
        <w:rPr/>
      </w:pPr>
      <w:r>
        <w:rPr/>
        <w:t>MUDr. Michal Hájek</w:t>
        <w:tab/>
        <w:tab/>
        <w:tab/>
        <w:t xml:space="preserve">            52 hlasů</w:t>
      </w:r>
    </w:p>
    <w:p>
      <w:pPr>
        <w:pStyle w:val="Normal"/>
        <w:rPr/>
      </w:pPr>
      <w:r>
        <w:rPr/>
        <w:t>MUDr. Karel Šustr</w:t>
        <w:tab/>
        <w:tab/>
        <w:tab/>
        <w:t xml:space="preserve">            50 hlasů</w:t>
      </w:r>
    </w:p>
    <w:p>
      <w:pPr>
        <w:pStyle w:val="Normal"/>
        <w:rPr/>
      </w:pPr>
      <w:r>
        <w:rPr/>
        <w:t>MUDr. David Skoumal</w:t>
        <w:tab/>
        <w:tab/>
        <w:tab/>
        <w:t>46 hlasů</w:t>
      </w:r>
    </w:p>
    <w:p>
      <w:pPr>
        <w:pStyle w:val="Normal"/>
        <w:rPr/>
      </w:pPr>
      <w:r>
        <w:rPr/>
        <w:t>MUDr. Pavel Macura</w:t>
        <w:tab/>
        <w:tab/>
        <w:tab/>
        <w:t xml:space="preserve">            45 hlasů</w:t>
      </w:r>
    </w:p>
    <w:p>
      <w:pPr>
        <w:pStyle w:val="Normal"/>
        <w:rPr/>
      </w:pPr>
      <w:r>
        <w:rPr/>
        <w:t>MUDr. Jana Sůvová</w:t>
        <w:tab/>
        <w:tab/>
        <w:tab/>
        <w:t xml:space="preserve">            44 hlasů</w:t>
      </w:r>
    </w:p>
    <w:p>
      <w:pPr>
        <w:pStyle w:val="Normal"/>
        <w:rPr/>
      </w:pPr>
      <w:r>
        <w:rPr/>
        <w:t>Jana Maršálková</w:t>
        <w:tab/>
        <w:tab/>
        <w:tab/>
        <w:t xml:space="preserve">            42 hlasů</w:t>
      </w:r>
    </w:p>
    <w:p>
      <w:pPr>
        <w:pStyle w:val="Normal"/>
        <w:rPr/>
      </w:pPr>
      <w:r>
        <w:rPr/>
        <w:t>MUDr. Alena Malíková</w:t>
        <w:tab/>
        <w:tab/>
        <w:tab/>
        <w:t>37 hlasů</w:t>
      </w:r>
    </w:p>
    <w:p>
      <w:pPr>
        <w:pStyle w:val="Normal"/>
        <w:rPr/>
      </w:pPr>
      <w:r>
        <w:rPr/>
        <w:t>MUDr. Štěpán Novotný</w:t>
        <w:tab/>
        <w:tab/>
        <w:tab/>
        <w:t>37 hlasů</w:t>
      </w:r>
    </w:p>
    <w:p>
      <w:pPr>
        <w:pStyle w:val="Normal"/>
        <w:rPr>
          <w:u w:val="single"/>
        </w:rPr>
      </w:pPr>
      <w:r>
        <w:rPr>
          <w:u w:val="single"/>
        </w:rPr>
        <w:t>MUDr. Peter Kriška</w:t>
        <w:tab/>
        <w:tab/>
        <w:t xml:space="preserve">                       35 hlasů</w:t>
      </w:r>
    </w:p>
    <w:p>
      <w:pPr>
        <w:pStyle w:val="Normal"/>
        <w:rPr/>
      </w:pPr>
      <w:r>
        <w:rPr/>
        <w:t>PhDr. Miloslav Klugar                                  33 hlasů</w:t>
      </w:r>
    </w:p>
    <w:p>
      <w:pPr>
        <w:pStyle w:val="Normal"/>
        <w:rPr/>
      </w:pPr>
      <w:r>
        <w:rPr/>
        <w:t>Bc. Marcela Šašková</w:t>
        <w:tab/>
        <w:tab/>
        <w:tab/>
        <w:t xml:space="preserve">            30 hlasů</w:t>
      </w:r>
    </w:p>
    <w:p>
      <w:pPr>
        <w:pStyle w:val="Normal"/>
        <w:rPr/>
      </w:pPr>
      <w:r>
        <w:rPr/>
        <w:t>MUDr. David Zub</w:t>
        <w:tab/>
        <w:tab/>
        <w:tab/>
        <w:t xml:space="preserve">            29 hlasů</w:t>
      </w:r>
    </w:p>
    <w:p>
      <w:pPr>
        <w:pStyle w:val="Normal"/>
        <w:rPr/>
      </w:pPr>
      <w:r>
        <w:rPr/>
        <w:t>Jan Staněk</w:t>
        <w:tab/>
        <w:tab/>
        <w:tab/>
        <w:t xml:space="preserve">      </w:t>
        <w:tab/>
        <w:t xml:space="preserve">            25 hlasů</w:t>
      </w:r>
    </w:p>
    <w:p>
      <w:pPr>
        <w:pStyle w:val="Normal"/>
        <w:rPr/>
      </w:pPr>
      <w:r>
        <w:rPr/>
        <w:t>Iva Holeková</w:t>
        <w:tab/>
        <w:tab/>
        <w:tab/>
        <w:tab/>
        <w:t xml:space="preserve">            23 hlasů</w:t>
      </w:r>
    </w:p>
    <w:p>
      <w:pPr>
        <w:pStyle w:val="Normal"/>
        <w:rPr/>
      </w:pPr>
      <w:r>
        <w:rPr/>
        <w:t>Pavel Jungmann</w:t>
        <w:tab/>
        <w:tab/>
        <w:tab/>
        <w:t xml:space="preserve">            22 hlasů</w:t>
      </w:r>
    </w:p>
    <w:p>
      <w:pPr>
        <w:pStyle w:val="Normal"/>
        <w:rPr/>
      </w:pPr>
      <w:r>
        <w:rPr/>
        <w:t>Alice Kovářová</w:t>
        <w:tab/>
        <w:tab/>
        <w:t xml:space="preserve">                        20 hlasů</w:t>
      </w:r>
    </w:p>
    <w:p>
      <w:pPr>
        <w:pStyle w:val="Normal"/>
        <w:rPr/>
      </w:pPr>
      <w:r>
        <w:rPr/>
        <w:t xml:space="preserve">Pavla Umlaufová </w:t>
        <w:tab/>
        <w:tab/>
        <w:tab/>
        <w:t xml:space="preserve">            20 hlasů</w:t>
      </w:r>
    </w:p>
    <w:p>
      <w:pPr>
        <w:pStyle w:val="Normal"/>
        <w:rPr/>
      </w:pPr>
      <w:r>
        <w:rPr/>
        <w:t>Alena Vitoušková</w:t>
        <w:tab/>
        <w:tab/>
        <w:tab/>
        <w:t xml:space="preserve">            14 hlas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zhledem k tomu, že MUDr. Miloš Sázel s 57 hlasy, umístěný na 2. místě, je současným členem revizní komise, bude místo něho do revizní komise kooptován PhDr. Miloslav Klugar s 33 hlasy, umístěný na 12. místě. Oba kandidáti s tímto postupem souhlasí. Současné složení revizní komise: </w:t>
      </w:r>
      <w:r>
        <w:rPr>
          <w:b/>
        </w:rPr>
        <w:t>MUDr. Zapletalová Jitka, MUDr. Igor Greguš, PhDr. Miloslav Klugar</w:t>
      </w:r>
    </w:p>
    <w:p>
      <w:pPr>
        <w:pStyle w:val="Normal"/>
        <w:rPr/>
      </w:pPr>
      <w:r>
        <w:rPr/>
        <w:t>(kompletní zpráva na web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)  Volby do funkcí nového výbor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struktura výboru – předseda, 3 místopředsedové – pro leteckou medicínu, potápěčskou medicínu, místopředseda- vědecký sekretář, pokladník</w:t>
      </w:r>
    </w:p>
    <w:p>
      <w:pPr>
        <w:pStyle w:val="Normal"/>
        <w:rPr/>
      </w:pPr>
      <w:r>
        <w:rPr/>
        <w:t xml:space="preserve">-  návrh na funkci předsedy - kandidáti dr.Hájek, dr.Sázel- poměrem 6:3 </w:t>
      </w:r>
      <w:r>
        <w:rPr>
          <w:b/>
        </w:rPr>
        <w:t>v 1.kole</w:t>
      </w:r>
      <w:r>
        <w:rPr/>
        <w:t xml:space="preserve"> </w:t>
      </w:r>
      <w:r>
        <w:rPr>
          <w:b/>
        </w:rPr>
        <w:t>zvolen dr.Hájek do funkce předsedy společnosti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-  návrh do funkce místopředsedy, vědeckého sekretáře – kandidát doc. Hrnčíř- 9 hlasy </w:t>
      </w:r>
      <w:r>
        <w:rPr>
          <w:b/>
        </w:rPr>
        <w:t>v 1.kole</w:t>
      </w:r>
      <w:r>
        <w:rPr/>
        <w:t xml:space="preserve"> </w:t>
      </w:r>
      <w:r>
        <w:rPr>
          <w:b/>
        </w:rPr>
        <w:t>zvolen</w:t>
      </w:r>
      <w:r>
        <w:rPr/>
        <w:t xml:space="preserve"> </w:t>
      </w:r>
      <w:r>
        <w:rPr>
          <w:b/>
        </w:rPr>
        <w:t xml:space="preserve">doc. Hrnčíř do funkce místopředsedy, vědeckého sekretáře </w:t>
      </w:r>
    </w:p>
    <w:p>
      <w:pPr>
        <w:pStyle w:val="Normal"/>
        <w:rPr>
          <w:b/>
          <w:b/>
        </w:rPr>
      </w:pPr>
      <w:r>
        <w:rPr/>
        <w:t xml:space="preserve">-  návrh na funkci místopředsedy pro leteckou medicínu – kandidát dr. Sázel - 9 hlasy </w:t>
      </w:r>
      <w:r>
        <w:rPr>
          <w:b/>
        </w:rPr>
        <w:t>v 1.kole</w:t>
      </w:r>
      <w:r>
        <w:rPr/>
        <w:t xml:space="preserve"> </w:t>
      </w:r>
      <w:r>
        <w:rPr>
          <w:b/>
        </w:rPr>
        <w:t xml:space="preserve">zvolen dr.Sázel do funkce místopředsedy pro leteckou medicínu </w:t>
      </w:r>
    </w:p>
    <w:p>
      <w:pPr>
        <w:pStyle w:val="Normal"/>
        <w:rPr/>
      </w:pPr>
      <w:r>
        <w:rPr/>
        <w:t xml:space="preserve">-  návrh místopředsedy pro potápěčskou medicínu – kandidáti dr.Macura, dr.Skoumal- poměrem hlasů 6 : 4  </w:t>
      </w:r>
      <w:r>
        <w:rPr>
          <w:b/>
        </w:rPr>
        <w:t>ve 3. kole byl dr. Macura zvolen do funkce místopředsedy pro potápěčskou medicínu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-  pokladník – kandidáti  s. Maršálková,dr.Kriška -poměrem hlasů 6 : 4</w:t>
      </w:r>
      <w:r>
        <w:rPr>
          <w:b/>
        </w:rPr>
        <w:t xml:space="preserve"> v 1.kole p. Maršálková zvolena do funkce pokladní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) Poděkování členkám volební komise za provedenou práci a bezproblémový a korektní průběh voleb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  navržení odměny á 2000,-  Kč všem členkám volební komise </w:t>
      </w:r>
    </w:p>
    <w:p>
      <w:pPr>
        <w:pStyle w:val="Normal"/>
        <w:rPr/>
      </w:pPr>
      <w:r>
        <w:rPr/>
        <w:t>- schválení nákladů na volby-poštovné, cestovn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) Návrhy ČLK a ČLS k novele č. 48/1997 na volbu standardní/nadstandardní péč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předseda společnosti tč. písemně komunikuje s vedením ČLK, návrh je ponechat stávající stav vzhledem k povaze výkonů hyperbarické oxygenoterapie </w:t>
      </w:r>
    </w:p>
    <w:p>
      <w:pPr>
        <w:pStyle w:val="Normal"/>
        <w:rPr/>
      </w:pPr>
      <w:r>
        <w:rPr/>
        <w:t xml:space="preserve">- standard vychází ze současné situace, kdy jsou naše výkony již nyní velmi limitované obsahem sazebníku zdravotních výkonů a registračním, resp. kalkulačním listem výkonů- omezeným indikačním seznamem na základě vědeckých důkazů,  počtem expozic, finanční úhradou za výkon, které se na základě recentní srovnávací evropské studie, presentované na konferenci EUBS 2010 v Istanbulu, pohybují ve druhé polovině tabulky evropských zemí </w:t>
      </w:r>
    </w:p>
    <w:p>
      <w:pPr>
        <w:pStyle w:val="Normal"/>
        <w:rPr/>
      </w:pPr>
      <w:r>
        <w:rPr/>
        <w:t xml:space="preserve">- další omezení a limitace by mohla být pro většinu pracovišť likvidační </w:t>
      </w:r>
    </w:p>
    <w:p>
      <w:pPr>
        <w:pStyle w:val="Normal"/>
        <w:rPr/>
      </w:pPr>
      <w:r>
        <w:rPr/>
        <w:t>- navržený nadstandard by se měl týkat například dalších opakování léčby či výkonů nad rámec současného indikačního seznamu</w:t>
      </w:r>
    </w:p>
    <w:p>
      <w:pPr>
        <w:pStyle w:val="Normal"/>
        <w:rPr/>
      </w:pPr>
      <w:r>
        <w:rPr/>
        <w:t>- dr.Sázel poveřen sepsáním odpovědi na dopis ČLK ze dne 2.11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)  Změna znění stanov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znění stanov neodpovídá současné situaci, vývoji medicíny v posledních 5 letech, rozšíření oboru o leteckou medicínu apod. , navržení jednotlivých sekcí OS apod.</w:t>
      </w:r>
    </w:p>
    <w:p>
      <w:pPr>
        <w:pStyle w:val="Normal"/>
        <w:rPr/>
      </w:pPr>
      <w:r>
        <w:rPr/>
        <w:t>- vytvořena pracovní skupina ve složení dr.Kriška,doc.Hrnčíř,dr.Sázel, která bude koordinovat návrh změny stanov</w:t>
      </w:r>
    </w:p>
    <w:p>
      <w:pPr>
        <w:pStyle w:val="Normal"/>
        <w:rPr/>
      </w:pPr>
      <w:r>
        <w:rPr/>
        <w:t>- návrh znění stanov bude umístěn na webové stránky, každý člen společnosti se bude moci vyjádřit k návrhu změ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)  Doporučený postup pro posuzování zdravotního stavu sportovních potápěčů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byl předložen vypracovaný návrh znění doporučení(předkladatelé dr. Macura, doc.Pudil), který je umístěn cca 6 týdnů na webu</w:t>
      </w:r>
    </w:p>
    <w:p>
      <w:pPr>
        <w:pStyle w:val="Normal"/>
        <w:rPr/>
      </w:pPr>
      <w:r>
        <w:rPr/>
        <w:t>- dodatečně navrženy a diskutovány změny v textu (dr. Sázel, dr. Skoumal)</w:t>
      </w:r>
    </w:p>
    <w:p>
      <w:pPr>
        <w:pStyle w:val="Normal"/>
        <w:rPr/>
      </w:pPr>
      <w:r>
        <w:rPr/>
        <w:t xml:space="preserve">- nelze vyvodit definitivní závěr, neschváleno </w:t>
      </w:r>
    </w:p>
    <w:p>
      <w:pPr>
        <w:pStyle w:val="Normal"/>
        <w:rPr/>
      </w:pPr>
      <w:r>
        <w:rPr/>
        <w:t xml:space="preserve">- navrženo vytvoření pracovní skupiny ve složení dr.Macura, doc.Hrnčíř ,doc.Pudil, dr.Sázel, dr.Skoumal </w:t>
      </w:r>
    </w:p>
    <w:p>
      <w:pPr>
        <w:pStyle w:val="Normal"/>
        <w:rPr/>
      </w:pPr>
      <w:r>
        <w:rPr/>
        <w:t xml:space="preserve">- pracovní schůzka proběhne po Nové roce dle vzájemné domluv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)  Implementace doporučení do praxe, systémové změny v posuzování zdravotního stavu potápěč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s</w:t>
      </w:r>
      <w:r>
        <w:rPr/>
        <w:t>polupráce s SVL, SPL stran vzdělávání v oblasti posuzování zdravotního stavu potápěčů</w:t>
      </w:r>
    </w:p>
    <w:p>
      <w:pPr>
        <w:pStyle w:val="Normal"/>
        <w:rPr/>
      </w:pPr>
      <w:r>
        <w:rPr/>
        <w:t>- po dopracování a schválení bude doporučení publikováno, nabídnuto příslušným odborným společnostem k přijetí, event. bude požádáno MZ ČR k publikování ve formě věstníku-pověřeni dr. Macura, doc. Pud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) Problémy  ÚLZ s VZP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dr.Sázel referoval o problémech způsobených tím, že VZP v souladu se SZV a kalkulačními listy výkonů, kde  jsou výkony hyperbarické oxygenoterapie dosud stále řazeny pod kapitolu a odbornost 708(ARO), vyžadují úvazek lékaře s odborností 708</w:t>
      </w:r>
    </w:p>
    <w:p>
      <w:pPr>
        <w:pStyle w:val="Normal"/>
        <w:rPr/>
      </w:pPr>
      <w:r>
        <w:rPr/>
        <w:t>- dle odpovědi MZ ČR na dotaz předsedy společnosti  je nutno požádat o vlastní kód autorské odbornosti- zaslat přihlášku k PS k SZV, vyplnit registrační listy všech výkonů se změnou hlavní odbornosti 708 za novou odbornost hyperbarické a letecké medicíny, absolvovat  nové dohodovací řízení- předložením a účastí na PS pověřen dr.Sázel</w:t>
      </w:r>
    </w:p>
    <w:p>
      <w:pPr>
        <w:pStyle w:val="Normal"/>
        <w:rPr/>
      </w:pPr>
      <w:r>
        <w:rPr/>
        <w:t xml:space="preserve">- dále nutno požádat odbornost 708 o souhlasné stanovisko se změnou- dr.Hájek pověřen sepsáním žádosti předsedovi odb.společnosti ČSARIM stran změny hlavní odbornosti 708 u kódu hyperbarické oxygenoterapie </w:t>
      </w:r>
    </w:p>
    <w:p>
      <w:pPr>
        <w:pStyle w:val="Normal"/>
        <w:rPr/>
      </w:pPr>
      <w:r>
        <w:rPr/>
        <w:t>- v případě dalších problémů ÚLZ požádat VZP (dr. Pokorný) o vyčkání, než dojde k vyjednání změny v rámci D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) Jednání s IPVZ se zástupci odborných společností o změně výuky průřezových kurzů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dr. Kriška referuje o průběhu jednání</w:t>
      </w:r>
    </w:p>
    <w:p>
      <w:pPr>
        <w:pStyle w:val="Normal"/>
        <w:rPr/>
      </w:pPr>
      <w:r>
        <w:rPr/>
        <w:t>- projekt vedení e-learningových průřezových  kurzů</w:t>
      </w:r>
    </w:p>
    <w:p>
      <w:pPr>
        <w:pStyle w:val="Normal"/>
        <w:rPr/>
      </w:pPr>
      <w:r>
        <w:rPr/>
        <w:t>- vytváří se nová koncepce vzdělávání, počítá se zapojením LF do specializačního vzdělávání</w:t>
      </w:r>
    </w:p>
    <w:p>
      <w:pPr>
        <w:pStyle w:val="Normal"/>
        <w:rPr/>
      </w:pPr>
      <w:r>
        <w:rPr/>
        <w:t>- společnost se přihlásí k projektu e learningu- termín zaslání přihlášky do konce ledna 2011- vyřídí dr.Háj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)   Doporučený postup léčby D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dr.Novotný zašle dopracovaný návrh postupu k recenz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)  Konference odborné společnosti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místo konání navrženo v Hostinném, navržený termín druhá polovina června nebo první polovina září- zajistí dr- Hájek ( pracoviště v Hostinném-dr.Zub- již předběžně osloveno)</w:t>
      </w:r>
    </w:p>
    <w:p>
      <w:pPr>
        <w:pStyle w:val="Normal"/>
        <w:rPr/>
      </w:pPr>
      <w:r>
        <w:rPr/>
        <w:t xml:space="preserve">- stěžejním tématem bude bezpečnost, kvalita, technické zabezpečení, vzdělávání </w:t>
      </w:r>
    </w:p>
    <w:p>
      <w:pPr>
        <w:pStyle w:val="Normal"/>
        <w:rPr/>
      </w:pPr>
      <w:r>
        <w:rPr/>
        <w:t>- náhradní místo v Lékařském domě v Praze (dr.Kriš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4) Žádost o zajištění bloku HBO v rámci akce Rande v Třinci v době 10.-11.6.2011  </w:t>
      </w:r>
    </w:p>
    <w:p>
      <w:pPr>
        <w:pStyle w:val="Normal"/>
        <w:rPr/>
      </w:pPr>
      <w:r>
        <w:rPr/>
        <w:t>- Organizátoři odborné konference (dr. Stryja), týkající se hojení ran a defektů,  požádali naši OS o pomoc s organizací a garancí bloku HBO-zajistí dr.Háj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5) Podpora vytvoření  pracoviště HBO v Brně </w:t>
      </w:r>
    </w:p>
    <w:p>
      <w:pPr>
        <w:pStyle w:val="Normal"/>
        <w:rPr/>
      </w:pPr>
      <w:r>
        <w:rPr/>
        <w:t>-  dr.Hájek pověřen sepsáním dopisu řediteli FN B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) Koncepce oboru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- Vzhledem k vývoji oboru nutná aktualizace současné koncepce oboru- vypracováním pověřen dr.Háj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7)   Podpora akce „Děkujeme, odcházíme“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předseda přečetl výzvu prezidenta ČLK, vyjádření předsedy ČLS JEP k důstojnému postavení lékařů a podpůrné dopisy České chirurgické společnosti a České pediatricko chirurgické společnosti k akci „Děkujeme, odcházíme“,  proběhla diskuse k současné situaci ve zdravotnictví</w:t>
      </w:r>
    </w:p>
    <w:p>
      <w:pPr>
        <w:pStyle w:val="Normal"/>
        <w:rPr/>
      </w:pPr>
      <w:r>
        <w:rPr/>
        <w:t xml:space="preserve">- OS ČSHLM hlasováním přijala podpůrné stanovisko, dr.Hájek pověřen jeho sepsání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) Vzdělávací program v oblasti letecké medicí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informuje dr.Sázel </w:t>
      </w:r>
    </w:p>
    <w:p>
      <w:pPr>
        <w:pStyle w:val="Normal"/>
        <w:rPr/>
      </w:pPr>
      <w:r>
        <w:rPr/>
        <w:t xml:space="preserve">- bude dále řešeno s vedením ÚLZ vzhledem k neakceptovatelné délce a ceně kurzu-pověřen dr.Sázel </w:t>
      </w:r>
    </w:p>
    <w:p>
      <w:pPr>
        <w:pStyle w:val="Normal"/>
        <w:rPr/>
      </w:pPr>
      <w:r>
        <w:rPr/>
        <w:t xml:space="preserve">- zatím odsouhlasen program konference „ Aktuální problémy v letecké medicíně“ v Měříně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) Růz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dr.Sázel referoval návrhy z konference HFM stran spolupráce s armádním sektorem hyperbarických komor, přepošle ostatním členům výboru</w:t>
      </w:r>
    </w:p>
    <w:p>
      <w:pPr>
        <w:pStyle w:val="Normal"/>
        <w:rPr/>
      </w:pPr>
      <w:r>
        <w:rPr/>
        <w:t>- dr.Kriška navrhl zlepšit komunikaci v rámci odborné společnosti formou implementace diskuzního fóra na webu společnosti- dotaz na zřizovatele webových stránek-zajistí dr.Hájek</w:t>
      </w:r>
    </w:p>
    <w:p>
      <w:pPr>
        <w:pStyle w:val="Normal"/>
        <w:rPr/>
      </w:pPr>
      <w:r>
        <w:rPr/>
        <w:t xml:space="preserve">- zvát členy revizní komise k účasti na schůzích výboru odborné společnosti-odsouhlase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 a zpracoval- dr. Skoumal, dr. Hájek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29:00Z</dcterms:created>
  <dc:creator>Davis Skoumal</dc:creator>
  <dc:description/>
  <cp:keywords/>
  <dc:language>en-US</dc:language>
  <cp:lastModifiedBy>hajek</cp:lastModifiedBy>
  <dcterms:modified xsi:type="dcterms:W3CDTF">2010-12-29T14:24:00Z</dcterms:modified>
  <cp:revision>23</cp:revision>
  <dc:subject/>
  <dc:title>Zápis ze zasedání výboru ČSHLM ze dne 15</dc:title>
</cp:coreProperties>
</file>