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ROMÁŽDĚNÍ ČLENŮ OS ČSHMO ČLS JE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.5.2007 v Novém Boru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věření členové výboru Kriška a Hájek schůzi zahajují a říd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statují, že shromáždění není usnášeníschopné dle paragrafu 3, odst.2 Stanov ČLS JE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ůvodně připravený program jednání je změněn návrhem Krišky, aby vzhledem k demokratičnosti a regulérnosti  byla volba stálých orgánů (výbor a revizní komise) provedena korespondenčně, jak je to obvyklé i u OS s podstatně větším počtem členů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ávrh je odhlasová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rmín provedení voleb  do konce kalendářního roku 2007, volby proběhnou podle paragrafu 10 Volebního řád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vržená volební komise ve složení Došel (předseda), Zapletalová,  Greguš je odhlasová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hromáždění bere na vědomí abdikující dopis bývalého předsedy Růžičk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 výsledku voleb budou  stálé orgány pokračovat v činnosti ve stávajícím složení: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Výbor:</w:t>
      </w:r>
      <w:r>
        <w:rPr>
          <w:sz w:val="28"/>
        </w:rPr>
        <w:t xml:space="preserve"> předseda  MUDr. Hájek M. (Ostrava), místopředseda MUDr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riška P.(Ústí n.Labem), pokladník- Jana Maršálková(Ostrava)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členové MUDr. Macura P.(Hradec Králové), MUDr. Došel P.(Praha)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UDr. Novotný Š.(Kladno), MUDr. Růžička J., PhD(Plzeň)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Revizní komise</w:t>
      </w:r>
      <w:r>
        <w:rPr>
          <w:sz w:val="28"/>
        </w:rPr>
        <w:t xml:space="preserve">: předseda  MUDr. Zapletalová J.(Praha), MUDr. Greguš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.(Most), MUDr. Sázel M.(Prah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hromáždění bere na vědomí zprávu o činnosti výboru za minulé období, kterou v bodech vypracoval bývalý předseda J.Růžička a přednesl současný předseda Háj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ere na vědomí informaci o zamýšlených </w:t>
      </w:r>
      <w:r>
        <w:rPr>
          <w:b/>
          <w:bCs/>
          <w:sz w:val="28"/>
        </w:rPr>
        <w:t xml:space="preserve">změnách jednotlivých bodů Stanov OS ČSHMO JEP 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sz w:val="28"/>
        </w:rPr>
        <w:t>Čl. 1, bod 2</w:t>
      </w:r>
      <w:r>
        <w:rPr>
          <w:b/>
          <w:bCs/>
          <w:sz w:val="28"/>
        </w:rPr>
        <w:t>- změna názvu</w:t>
      </w:r>
      <w:r>
        <w:rPr>
          <w:sz w:val="28"/>
        </w:rPr>
        <w:t>, sloučení s medicínským oborem Letecká medicína- nový název Česká společnost hyperbarické a letecké medicíny, ve zkratce ČSHLM, doporučeno výborem ČSHMO na schůzi dne 18.4.2007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Čl.2,bod 3- garance postgraduálního školení a pověření k provozování oboru- navrhuje </w:t>
      </w:r>
      <w:r>
        <w:rPr>
          <w:b/>
          <w:bCs/>
          <w:sz w:val="28"/>
        </w:rPr>
        <w:t>vyškrtnout-důvod-zajišťuje IPVZ ve spolupráci s OS ČSHM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Čl.8, bod 2- prodloužit interval konání shromáždění </w:t>
      </w:r>
      <w:r>
        <w:rPr>
          <w:b/>
          <w:bCs/>
          <w:sz w:val="28"/>
        </w:rPr>
        <w:t>ze 2 na 4 roky</w:t>
      </w:r>
      <w:r>
        <w:rPr>
          <w:sz w:val="28"/>
        </w:rPr>
        <w:t xml:space="preserve">, Čl. 9,bod 7a čl. 10, bod 1- prodloužit funkční období </w:t>
      </w:r>
      <w:r>
        <w:rPr>
          <w:b/>
          <w:sz w:val="28"/>
        </w:rPr>
        <w:t>výboru i RK</w:t>
      </w:r>
      <w:r>
        <w:rPr>
          <w:sz w:val="28"/>
        </w:rPr>
        <w:t xml:space="preserve"> ze </w:t>
      </w:r>
      <w:r>
        <w:rPr>
          <w:b/>
          <w:bCs/>
          <w:sz w:val="28"/>
        </w:rPr>
        <w:t>2 na 4 roky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Čl.11, bod 3 : </w:t>
      </w:r>
      <w:r>
        <w:rPr>
          <w:b/>
          <w:bCs/>
          <w:sz w:val="28"/>
        </w:rPr>
        <w:t>změna poplatku</w:t>
      </w:r>
      <w:r>
        <w:rPr>
          <w:sz w:val="28"/>
        </w:rPr>
        <w:t xml:space="preserve"> za členství v OS- příspěvky-lékař 200,- SZP 50,-, právnická osoba 2000,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iskuse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nikdo se nevyjádřil proti výše uvedeným návrhům změn stanov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zazněly návrhy na zlepšení činnosti výboru, zejména v oblasti lepší komunikace a informovanosti mezi výborem a členy- zasílat zápisy ze schůzí výboru, ev. důležité dokumenty e-mailovou poštou všem členů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zazněl návrh  připouštět možnost instalací jednomístných komor plněných vzduche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vhodné, aby v následujícím období každé pracoviště publikovalo ročně minimálně 2 sdělení v odborných časopisech k rozšíření obecného povědomí  o prospěšnosti léčebné metod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ájek informuje o záměru zaslat tento zápis  spolu se zprávou o hospodaření, revizní komise, společné memorandum zástupců hyperbarické a letecké medicíny, zápis poslední schůze výboru a další důležité dokumenty všem členům prostřednictvím e-mailové poš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rámci korespondenčních voleb  budou mít členové možnost vyjádřit se a odsouhlasit  jednotlivé body navrhovaných změn stanov, zprávu o činnosti výboru, hospodaření a revizní kom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psal: Hájek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03:00Z</dcterms:created>
  <dc:creator>hajek</dc:creator>
  <dc:description/>
  <dc:language>en-US</dc:language>
  <cp:lastModifiedBy>Marek Mencl</cp:lastModifiedBy>
  <dcterms:modified xsi:type="dcterms:W3CDTF">2008-02-03T10:03:00Z</dcterms:modified>
  <cp:revision>2</cp:revision>
  <dc:subject/>
  <dc:title>USNESENÍ  SHROMÁŽDÉNÍ ČLENŮ ČSHMO ČLS JEP</dc:title>
</cp:coreProperties>
</file>