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jednání výboru České společnosti hyperbarické medicí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1.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nání výboru ČSHM, které proběhlo dne 3.11.2006 v Ústavu leteckého zdravotnictví Praha, se zúčastnili: MUDr. Růžička, PhD., MUDr. Došel, MUDr. Hájek, MUDr. Novotný, MUDr. Macura. Jako hosté Doc. MUDr. Emmerová, CSc., MUDr. Doležal, CSc. Omluveni MUDr. Kriška, Hajšman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urzy IPVZ</w:t>
      </w:r>
      <w:r>
        <w:rPr/>
        <w:t>:  referovala Doc. Dr. Emmerová, CSc (dále bez titulů)</w:t>
      </w:r>
    </w:p>
    <w:p>
      <w:pPr>
        <w:pStyle w:val="Normal"/>
        <w:numPr>
          <w:ilvl w:val="1"/>
          <w:numId w:val="3"/>
        </w:numPr>
        <w:rPr/>
      </w:pPr>
      <w:r>
        <w:rPr/>
        <w:t>V rámci IPVZ byly připraveny 4 kurzy s tématikou hyperbarické a potápěčské medicíny.</w:t>
      </w:r>
    </w:p>
    <w:p>
      <w:pPr>
        <w:pStyle w:val="Normal"/>
        <w:numPr>
          <w:ilvl w:val="1"/>
          <w:numId w:val="3"/>
        </w:numPr>
        <w:rPr/>
      </w:pPr>
      <w:r>
        <w:rPr/>
        <w:t>Emmerová informovala výbor o skutečnosti, že zájem o prezentované kurzy nebyl dostatečný. Proto byly 2 kurzy pro nedostatek přihlášek zrušeny.</w:t>
      </w:r>
    </w:p>
    <w:p>
      <w:pPr>
        <w:pStyle w:val="Normal"/>
        <w:numPr>
          <w:ilvl w:val="1"/>
          <w:numId w:val="3"/>
        </w:numPr>
        <w:rPr/>
      </w:pPr>
      <w:r>
        <w:rPr/>
        <w:t>Zachován byl předatestační kurz a kurz potápěčské medicíny.</w:t>
      </w:r>
    </w:p>
    <w:p>
      <w:pPr>
        <w:pStyle w:val="Normal"/>
        <w:numPr>
          <w:ilvl w:val="1"/>
          <w:numId w:val="3"/>
        </w:numPr>
        <w:rPr/>
      </w:pPr>
      <w:r>
        <w:rPr/>
        <w:t>Bylo konstatováno, že formulář přihlášky na atestační zkoušky prezentovaný na internetu (adresa IPVZ) nevyhovoval požadavkům MZ, proto byli 2 zájemci o atestaci odmítnuti. Výbor pověřil Emmerovou  řešením stavu tak, aby následný termín atestací proběhl bez komplikací.</w:t>
      </w:r>
    </w:p>
    <w:p>
      <w:pPr>
        <w:pStyle w:val="Normal"/>
        <w:numPr>
          <w:ilvl w:val="1"/>
          <w:numId w:val="3"/>
        </w:numPr>
        <w:rPr/>
      </w:pPr>
      <w:r>
        <w:rPr/>
        <w:t>Výbor konstatuje, že již prezentovaný vzdělávací atestační program platí, ale náplň a program předatestačního kurzu IPVZ, včetně uznání předchozí praxe u lékařů s dlouhodobou praktickou zkušeností s HBO, je plně v kompetenci IPVZ. Případné nejasnosti a žádosti o výjimky bude řešit Emmerová.</w:t>
      </w:r>
    </w:p>
    <w:p>
      <w:pPr>
        <w:pStyle w:val="Normal"/>
        <w:numPr>
          <w:ilvl w:val="1"/>
          <w:numId w:val="3"/>
        </w:numPr>
        <w:rPr/>
      </w:pPr>
      <w:r>
        <w:rPr/>
        <w:t>Výbor se rozhodl reagovat na sdělení publikované v Medical Tribune (diabetická noha) kde v terapeutických možnostech byla zcela opominuta metoda HBO otevřením prostoru pro propagaci HBO ve zmíněném titulu a dále ve Zdravotnických novinách.</w:t>
      </w:r>
    </w:p>
    <w:p>
      <w:pPr>
        <w:pStyle w:val="Normal"/>
        <w:numPr>
          <w:ilvl w:val="1"/>
          <w:numId w:val="3"/>
        </w:numPr>
        <w:rPr/>
      </w:pPr>
      <w:r>
        <w:rPr/>
        <w:t>Výbor se rozhodl na základě návrhu  Emmerové nabídnout ředitelům fakultních a krajských nemocnic (v 1. etapě kraj Olomouc a Hradec Králové) informační Seminář o potápěčské a hyperbarické medicíně. Náplň semináře v rozsahu cca 2-3 hodin bude v 50% tvořit problematika medicíny potápění a v 50% problematika HBO. Součástí semináře bude občerstvení. Náklady budou hrazeny sponzorsky. Jednotlivé ředitele osloví Emmerová.</w:t>
      </w:r>
    </w:p>
    <w:p>
      <w:pPr>
        <w:pStyle w:val="Normal"/>
        <w:numPr>
          <w:ilvl w:val="1"/>
          <w:numId w:val="3"/>
        </w:numPr>
        <w:rPr/>
      </w:pPr>
      <w:r>
        <w:rPr/>
        <w:t>Výbor na základě uvedených skutečností rozhodl do budoucna vypsat pouze jediný typ kurzu s předběžným názvem „Potápěčská a hyperbarická medicína“, který nebude prezentován jako předatestační, ale bude k atestaci standardně vyžadován. Náplň 5 denního kurzu bude obsahovat proporcionálně problematiku potápěčské i hyperbarické medicíny.</w:t>
      </w:r>
    </w:p>
    <w:p>
      <w:pPr>
        <w:pStyle w:val="Normal"/>
        <w:numPr>
          <w:ilvl w:val="1"/>
          <w:numId w:val="3"/>
        </w:numPr>
        <w:rPr/>
      </w:pPr>
      <w:r>
        <w:rPr/>
        <w:t>Výbor vzal na vědomí zprávu Emmerové, že je dojednáno vydání monotematického suplementa  ČLČ k problematice HBO.</w:t>
      </w:r>
    </w:p>
    <w:p>
      <w:pPr>
        <w:pStyle w:val="Normal"/>
        <w:numPr>
          <w:ilvl w:val="1"/>
          <w:numId w:val="3"/>
        </w:numPr>
        <w:rPr/>
      </w:pPr>
      <w:r>
        <w:rPr/>
        <w:t>Toto suplementum bude připraveno pro účastníky konference ČSHM a bude distribuováno předplatitelům Časopisu lékařů Českých. Detaily dojedná Emmerová.</w:t>
      </w:r>
    </w:p>
    <w:p>
      <w:pPr>
        <w:pStyle w:val="Normal"/>
        <w:numPr>
          <w:ilvl w:val="1"/>
          <w:numId w:val="3"/>
        </w:numPr>
        <w:rPr/>
      </w:pPr>
      <w:r>
        <w:rPr/>
        <w:t>Výbor projednal a rozdělil témata příspěvků jednotlivých pracovišť. Příspěvky budou odevzdány do 15. 12. 06 doc. Emmerové.</w:t>
      </w:r>
    </w:p>
    <w:p>
      <w:pPr>
        <w:pStyle w:val="Normal"/>
        <w:numPr>
          <w:ilvl w:val="1"/>
          <w:numId w:val="3"/>
        </w:numPr>
        <w:rPr/>
      </w:pPr>
      <w:r>
        <w:rPr/>
        <w:t>Výbor projednal návrhy sponzorů na vydání suplementa a konkrétně úkoloval členy společnosti (Emmerová, Růžička, Novotný, Macu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ference ČSHM</w:t>
      </w:r>
    </w:p>
    <w:p>
      <w:pPr>
        <w:pStyle w:val="Normal"/>
        <w:numPr>
          <w:ilvl w:val="0"/>
          <w:numId w:val="2"/>
        </w:numPr>
        <w:rPr/>
      </w:pPr>
      <w:r>
        <w:rPr/>
        <w:t>Výbor projednal informační obsah a grafickou podobu prvního oznámení o průběhu konference ČSHM a zadal konkrétní úkoly organizátorům (Kriška a  Novotný)</w:t>
      </w:r>
    </w:p>
    <w:p>
      <w:pPr>
        <w:pStyle w:val="Normal"/>
        <w:numPr>
          <w:ilvl w:val="0"/>
          <w:numId w:val="2"/>
        </w:numPr>
        <w:rPr/>
      </w:pPr>
      <w:r>
        <w:rPr/>
        <w:t>Výbor vzal na vědomí informaci o předběžném rozpočtu konferenc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ednání ČSHM a ČSPL</w:t>
      </w:r>
    </w:p>
    <w:p>
      <w:pPr>
        <w:pStyle w:val="Normal"/>
        <w:numPr>
          <w:ilvl w:val="0"/>
          <w:numId w:val="4"/>
        </w:numPr>
        <w:rPr/>
      </w:pPr>
      <w:r>
        <w:rPr/>
        <w:t>Výbor vzal na vědomí informaci Macury o jednání s předsedou České společnosti praktických lékařů. Tématem jednání byl požadavek ČSHM na realizaci seminářů potápěčské a hyperbarické medicíny (s absolventským certifikátem) pro praktické lékaře posuzující schopnost k potápění. Předseda společnosti PL oznámil, že téma bude projednáno na výboru společnosti (blíže neurčený podzim 06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bor schválil vydání Metodického pokynu pro provádění lékařských prohlídek sportovních potápěčů. Téma bude předběžně zpracováno jako článek v Suplementu ČLČ. Zpracováním byl pověřen Macura. V příštím roce bude Metodické doporučení precizováno a rozesláno jednotlivým odborným společnostem jako odborný pokyn ČSHN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statní</w:t>
      </w:r>
    </w:p>
    <w:p>
      <w:pPr>
        <w:pStyle w:val="Normal"/>
        <w:numPr>
          <w:ilvl w:val="0"/>
          <w:numId w:val="1"/>
        </w:numPr>
        <w:rPr/>
      </w:pPr>
      <w:r>
        <w:rPr/>
        <w:t>Výbor pověřil Růžičku aby prověřil na MZ otázku financování rozvoje oboru (finance na nákup přetlakových komor apod.).</w:t>
      </w:r>
    </w:p>
    <w:p>
      <w:pPr>
        <w:pStyle w:val="Normal"/>
        <w:numPr>
          <w:ilvl w:val="0"/>
          <w:numId w:val="1"/>
        </w:numPr>
        <w:rPr/>
      </w:pPr>
      <w:r>
        <w:rPr/>
        <w:t>Vzhledem k nutnosti další širší prezentace oboru HM na zdravotnickém fóru projednal výbor možnosti přímého sponzoringu ČSHM. Konkrétní možnosti byly zadány členům výboru ( Hájek, Novotný).</w:t>
      </w:r>
    </w:p>
    <w:p>
      <w:pPr>
        <w:pStyle w:val="Normal"/>
        <w:numPr>
          <w:ilvl w:val="0"/>
          <w:numId w:val="1"/>
        </w:numPr>
        <w:rPr/>
      </w:pPr>
      <w:r>
        <w:rPr/>
        <w:t>Výbor konstatoval důležitost prezentace metody směrem k veřejnosti. V současnosti existují internetové stránky pracoviště ÚLZ Praha a Nemocnice Ostrava a dále doporučuje jednotlivým pracovištím HBO prezentovat své nabídky HBO na webových stránká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bor konstatuje, že není informován o termínu vydání nového Seznamu kódů výkonů, který obsahuje změny ve vykazování HBO. Růžička byl pověřen zjištěním aktuálního st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3.1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pracoval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UDr. Petr DOŠ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67" w:gutter="0" w:header="0" w:top="11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8:50:00Z</dcterms:created>
  <dc:creator>Došel Petr</dc:creator>
  <dc:description/>
  <dc:language>en-US</dc:language>
  <cp:lastModifiedBy>Došel Petr</cp:lastModifiedBy>
  <dcterms:modified xsi:type="dcterms:W3CDTF">2006-11-06T21:32:00Z</dcterms:modified>
  <cp:revision>13</cp:revision>
  <dc:subject/>
  <dc:title>Předpoklad k bezpečnostnímu incidentu tlakových komor</dc:title>
</cp:coreProperties>
</file>