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</w:t>
      </w:r>
      <w:r>
        <w:rPr>
          <w:b/>
          <w:sz w:val="32"/>
          <w:szCs w:val="32"/>
          <w:lang w:val="cs-CZ"/>
        </w:rPr>
        <w:t>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 jednání výboru ČSHLM ČLS J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onané dne 27.9.2007, České Petrovic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ítomni: Hájek, Kriška, Macura, Růžička</w:t>
      </w:r>
    </w:p>
    <w:p>
      <w:pPr>
        <w:pStyle w:val="Normal"/>
        <w:rPr>
          <w:lang w:val="cs-CZ"/>
        </w:rPr>
      </w:pPr>
      <w:r>
        <w:rPr>
          <w:lang w:val="cs-CZ"/>
        </w:rPr>
        <w:t>Omluveni: Došel, Novotný, Maršál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ěry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hodnocení kongresu – výbor děkuje organizátorům dr Kriškovi a dr Novotnému za vzorné zorganizování kongresu. Navrhuje zvýšit frekvenci přednáškové činnosti a frekvenci setkávání odb. společnosti ve formě kongresů či seminář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bor vzal na vědomí záměr dr Hájka zavést tradici setkávání v Ostravě  - 1. Ostravské hyperbarické dny 2008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 Hájek odeslal na MZd materiály ke komplexní euronovele zákona č.95/2004 o spec. způsobilosti 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ficiální schválení změny názvu OS  Česká společnost hyperbarické a letecké medicíny ČLS JEP - na zasedání předsednictva ČLS JEP v Praze dne 28.6.2007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vrh doc. Emmerové  na zařazení oboru HMO  jako podoboru některého z hlavních oborů – nenalezen konsensus. Vyřizuje: Háj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agnostické a léčebné standardy – jako pilotní bude dopracována Dekompresní nemoc. Dále bude oslovena doc. Emmerová – standard otravy CO. Po vypracování budou standardy oponovány v odb. společnosti. Vyřizuje: Růžička, Hájek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Nové www stránky – </w:t>
      </w:r>
      <w:hyperlink r:id="rId2">
        <w:r>
          <w:rPr>
            <w:rStyle w:val="InternetLink"/>
            <w:color w:val="000000"/>
            <w:lang w:val="cs-CZ"/>
          </w:rPr>
          <w:t>www.cshlm.cz</w:t>
        </w:r>
      </w:hyperlink>
      <w:r>
        <w:rPr>
          <w:lang w:val="cs-CZ"/>
        </w:rPr>
        <w:t>.  Předseda uzavřel smlouvu s firmou MeDitorial sro. – výbor k ní nemá námitek, veškeré náklady hrazeny z reklamy na stránkách. Současně je třeba uhradit již prodlouženou stávající doménu aphm.cz firmě Diadema Software Plzeň s žádostí o snížení částky za webhosting. Vyřizuje:  Háj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přiznání  rizik. příplatků a dodatkové dovolené zaměstnancům hyperbarických komor pracujících ve zvýšeném tlaku vzduchu na podkladě stanoviska odboru ochrany veřejného zdraví Min. zdravotnictví- dle zákona lze přiznat pouze potápěčům ve skafandru a pracovníkům v kesonech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Výbor konstatuje, že znění bývalého i současně platného zákona je zcela identické 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práce v kesonu je identická práci v hyperbarické komoře. OS  zašle své stanovisko n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příslušný odbor Ministerstva zdravotnictví a požádá o změnu jejího stanoviska.  N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tomto základě by poté příslušná komise pro zvláštní příplatky zaměstnavatele mohl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zaměstnancům dodatkovou dovolenou schválit. Vyřizuje:  Háj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up VZP versus Prajzko, Hronov: neexistuje konsensus ani standard definující vyšetření pacientů před a po HBO ani způsob záznamu. Z tohoto úhlu pohledu je dokumentace z Hronova dostatečná, odpovídá praxi používané i na jiných pracovištích. OS zašle své stanovisko řediteli Prajzko Hronov. Současně deleguje dr.Krišku k smírčímu jednání s VZP. Vyřizuje Kriška, Háje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ýbor navrhne standard vedení dokumentace. Zodpovídá : Růžič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íprava voleb: výbor projednal a připomínkoval dopis členům, schválen korespondenční způsob voleb. OS vypracuje dopis členům a vyhlásí volb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yřizuje Kriška, Došel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1. Výbor schválil přijetí 7 nových přihlášek do OS ČSHLM JE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lang w:val="cs-CZ"/>
        </w:rPr>
        <w:t>Zapsal a zpracoval: Růžička, Hájek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29:00Z</dcterms:created>
  <dc:creator>ruzicka</dc:creator>
  <dc:description/>
  <dc:language>en-US</dc:language>
  <cp:lastModifiedBy>hajek</cp:lastModifiedBy>
  <dcterms:modified xsi:type="dcterms:W3CDTF">2007-11-26T20:18:00Z</dcterms:modified>
  <cp:revision>11</cp:revision>
  <dc:subject/>
  <dc:title>Zápis</dc:title>
</cp:coreProperties>
</file>