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ápis jednání výboru České společnosti hyperbarické medicí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18.4.2007</w:t>
      </w:r>
    </w:p>
    <w:p>
      <w:pPr>
        <w:pStyle w:val="Normal"/>
        <w:rPr/>
      </w:pPr>
      <w:r>
        <w:rPr/>
        <w:t xml:space="preserve">Jednání výboru ČSHM, které proběhlo dne 18.4.2007 v Ústavu leteckého zdravotnictví Praha, se zúčastnili: MUDr. Růžička, PhD., MUDr. Došel, MUDr. Hájek, MUDr. Novotný, MUDr. Macura, MUDr. Kriška a s. Hajšmanová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růběh jednání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 xml:space="preserve">Příprava konference: </w:t>
      </w:r>
      <w:r>
        <w:rPr>
          <w:bCs/>
        </w:rPr>
        <w:t>Informuje</w:t>
      </w:r>
      <w:r>
        <w:rPr>
          <w:b/>
        </w:rPr>
        <w:t xml:space="preserve"> </w:t>
      </w:r>
      <w:r>
        <w:rPr>
          <w:b/>
          <w:bCs/>
        </w:rPr>
        <w:t>Kriška, Novotný</w:t>
      </w:r>
    </w:p>
    <w:p>
      <w:pPr>
        <w:pStyle w:val="Normal"/>
        <w:numPr>
          <w:ilvl w:val="0"/>
          <w:numId w:val="9"/>
        </w:numPr>
        <w:rPr/>
      </w:pPr>
      <w:r>
        <w:rPr/>
        <w:t>Výbor byl informován o aktuálním stavu příprav konference</w:t>
      </w:r>
    </w:p>
    <w:p>
      <w:pPr>
        <w:pStyle w:val="Normal"/>
        <w:numPr>
          <w:ilvl w:val="0"/>
          <w:numId w:val="9"/>
        </w:numPr>
        <w:rPr/>
      </w:pPr>
      <w:r>
        <w:rPr/>
        <w:t>V dané chvíli je počet přihlášených 54 a počet přihlášených příspěvků 17 a 2 postery</w:t>
      </w:r>
    </w:p>
    <w:p>
      <w:pPr>
        <w:pStyle w:val="Normal"/>
        <w:numPr>
          <w:ilvl w:val="0"/>
          <w:numId w:val="5"/>
        </w:numPr>
        <w:rPr/>
      </w:pPr>
      <w:r>
        <w:rPr/>
        <w:t>Výbor byl ujištěn, že rozpočet konference nebude překročen</w:t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 xml:space="preserve">Sloučení s leteckou medicínou, nový název společnosti: </w:t>
      </w:r>
      <w:r>
        <w:rPr>
          <w:bCs/>
        </w:rPr>
        <w:t xml:space="preserve">Informuje </w:t>
      </w:r>
      <w:r>
        <w:rPr>
          <w:b/>
        </w:rPr>
        <w:t>Růžička, Došel</w:t>
      </w:r>
    </w:p>
    <w:p>
      <w:pPr>
        <w:pStyle w:val="Normal"/>
        <w:numPr>
          <w:ilvl w:val="0"/>
          <w:numId w:val="5"/>
        </w:numPr>
        <w:rPr/>
      </w:pPr>
      <w:r>
        <w:rPr/>
        <w:t>Výbor je informován o dosavadním průběhu aktivit, vedoucím ke sloučení s leteckou medicínou</w:t>
      </w:r>
    </w:p>
    <w:p>
      <w:pPr>
        <w:pStyle w:val="Normal"/>
        <w:numPr>
          <w:ilvl w:val="0"/>
          <w:numId w:val="5"/>
        </w:numPr>
        <w:rPr/>
      </w:pPr>
      <w:r>
        <w:rPr/>
        <w:t>Výbor se již v předchozím období shodl na novém názvu Hyperbarická a letecká medicína vzhledem k nutnosti doplnění názvu pro seznam oborů v tzv. „euronovele“ zákona č. 95/2004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 xml:space="preserve">Z odboru VZV Ministerstva zdravotnictví ČR byl zaslán dopis k požadované úpravě změny názvu společnosti-  dle návrhu Ministerstva zdravotnictví  budou všechny stávající specializační obory přesunuty a vydány v nařízení vlády ČR současně s vydáním novely zákona a až poté bude zahájena diskuse ke změně názvu oborů, popř. jiným změnám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Výbor potvrdil, že nejvýstižnějším a nejsrozumitelnějším názvem oboru je: </w:t>
      </w:r>
      <w:r>
        <w:rPr>
          <w:b/>
        </w:rPr>
        <w:t xml:space="preserve">hyperbarická a letecká medicína. </w:t>
      </w:r>
      <w:r>
        <w:rPr/>
        <w:t>Názvem společnosti pak:</w:t>
      </w:r>
      <w:r>
        <w:rPr>
          <w:b/>
        </w:rPr>
        <w:t xml:space="preserve"> Česká společnost hyperbarické a letecké medicíny.</w:t>
      </w:r>
      <w:r>
        <w:rPr/>
        <w:t xml:space="preserve"> Zkratka: </w:t>
      </w:r>
      <w:r>
        <w:rPr>
          <w:b/>
        </w:rPr>
        <w:t xml:space="preserve">ČSHLM 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 xml:space="preserve">současně odmítl návrh názvu Baromedicína i návrhy slučování s dalšími profesními obory 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Změnu názvu oboru i příslušnou změnu znění stanov ČSHM předložit</w:t>
      </w:r>
      <w:r>
        <w:rPr>
          <w:b/>
        </w:rPr>
        <w:t xml:space="preserve">  ke schválení   celostátnímu shromáždění členů ČSHM v Novém Boru-  </w:t>
      </w:r>
      <w:r>
        <w:rPr/>
        <w:t xml:space="preserve">přípravu změn příslušných pasáží a článků stanov provede a za celý proces slučování s leteckou medicínou zodpovídá </w:t>
      </w:r>
      <w:r>
        <w:rPr>
          <w:b/>
          <w:bCs/>
        </w:rPr>
        <w:t>Došel</w:t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 xml:space="preserve">Nový sazebník výkonů </w:t>
      </w:r>
      <w:r>
        <w:rPr>
          <w:bCs/>
        </w:rPr>
        <w:t>– informuje</w:t>
      </w:r>
      <w:r>
        <w:rPr>
          <w:b/>
        </w:rPr>
        <w:t xml:space="preserve"> Hájek </w:t>
      </w:r>
    </w:p>
    <w:p>
      <w:pPr>
        <w:pStyle w:val="Normal"/>
        <w:numPr>
          <w:ilvl w:val="0"/>
          <w:numId w:val="1"/>
        </w:numPr>
        <w:rPr/>
      </w:pPr>
      <w:r>
        <w:rPr/>
        <w:t>Výbor bere na vědomí dopis Dr.Kaplana, ředitele odboru úhrad zdravotní péče MZČR a doporučuje vyčkat do II. pololetí 2007, kdy  se předpokládá přijetí příslušných změn ve vyhlášce MZČR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</w:rPr>
        <w:t>Vzdělávání nelékařských pracovníků</w:t>
      </w:r>
      <w:r>
        <w:rPr/>
        <w:t xml:space="preserve">: Informuje </w:t>
      </w:r>
      <w:r>
        <w:rPr>
          <w:b/>
          <w:bCs/>
        </w:rPr>
        <w:t>Hájek</w:t>
      </w:r>
    </w:p>
    <w:p>
      <w:pPr>
        <w:pStyle w:val="Normal"/>
        <w:numPr>
          <w:ilvl w:val="0"/>
          <w:numId w:val="1"/>
        </w:numPr>
        <w:rPr/>
      </w:pPr>
      <w:r>
        <w:rPr/>
        <w:t>V zákoně č. 96/2004 Sb. není pojmenována a popsána profese operátora hyperbarické komor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ejvhodnější možností je zařazení do kategorie biomedicínský technik (dle paragrafu 20 výše uvedeného zákona a nařízení vlády č. 463/2004 Sb.) </w:t>
      </w:r>
    </w:p>
    <w:p>
      <w:pPr>
        <w:pStyle w:val="Normal"/>
        <w:numPr>
          <w:ilvl w:val="0"/>
          <w:numId w:val="1"/>
        </w:numPr>
        <w:rPr/>
      </w:pPr>
      <w:r>
        <w:rPr/>
        <w:t>dle příslušného zákona jsou požadavkem pro výkon tohoto povolání absolvování certifikovaného bakalářského studia oboru biomedicínský technik nebo bakalářského studia elektrotechnického zaměření  či minimálně tříletého vyššího odborného studia elektrotechnického zaměření  + certifikovaného kurzu biomedicínská technika IPVZ</w:t>
      </w:r>
    </w:p>
    <w:p>
      <w:pPr>
        <w:pStyle w:val="Normal"/>
        <w:numPr>
          <w:ilvl w:val="0"/>
          <w:numId w:val="1"/>
        </w:numPr>
        <w:rPr/>
      </w:pPr>
      <w:r>
        <w:rPr/>
        <w:t>Na písemný dotaz došla od náměstkyně ředitele IPVZ pro výuku dr. Krejčíkové odpověď, že na certifikovaný kurz IPVZ není možno přihlásit současné operátory hyperbarických zařízení, kteří mají klasický středoškolský typ vzdělání s maturitou</w:t>
      </w:r>
    </w:p>
    <w:p>
      <w:pPr>
        <w:pStyle w:val="Normal"/>
        <w:numPr>
          <w:ilvl w:val="0"/>
          <w:numId w:val="1"/>
        </w:numPr>
        <w:rPr/>
      </w:pPr>
      <w:r>
        <w:rPr/>
        <w:t>Výbor konstatuje, že reálná  personální situace ve většině státních i nestátních zdravotnických zařízeních absolutně neodpovídá výše uvedenému</w:t>
      </w:r>
    </w:p>
    <w:p>
      <w:pPr>
        <w:pStyle w:val="Normal"/>
        <w:numPr>
          <w:ilvl w:val="0"/>
          <w:numId w:val="1"/>
        </w:numPr>
        <w:rPr/>
      </w:pPr>
      <w:r>
        <w:rPr/>
        <w:t>Výbor konstatuje, že pro výkon povolání operátora hyperbarické komory by mělo být adekvátním absolvování jakékoli střední školy ukončené maturitní zkouškou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Na základě toho  se výbor pokusí prosadit  změnu předepsaného typu studia pro povolání biomedicínský technik v  zákoně č. 96/2004 Sb. či jeho novele-zodpovídá </w:t>
      </w:r>
      <w:r>
        <w:rPr>
          <w:b/>
          <w:bCs/>
        </w:rPr>
        <w:t xml:space="preserve">Růžička </w:t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 xml:space="preserve">Vybavení pracoviště potápěčské medicíny (49/1993 Sb): </w:t>
      </w:r>
      <w:r>
        <w:rPr>
          <w:bCs/>
        </w:rPr>
        <w:t xml:space="preserve">Informuje </w:t>
      </w:r>
      <w:r>
        <w:rPr>
          <w:b/>
        </w:rPr>
        <w:t>Macura</w:t>
      </w:r>
    </w:p>
    <w:p>
      <w:pPr>
        <w:pStyle w:val="Normal"/>
        <w:numPr>
          <w:ilvl w:val="0"/>
          <w:numId w:val="10"/>
        </w:numPr>
        <w:rPr/>
      </w:pPr>
      <w:r>
        <w:rPr/>
        <w:t>Stanovisko výboru – ordinace</w:t>
      </w:r>
      <w:r>
        <w:rPr>
          <w:b/>
        </w:rPr>
        <w:t xml:space="preserve"> </w:t>
      </w:r>
      <w:r>
        <w:rPr/>
        <w:t xml:space="preserve">praktického lékaře pro dospělé  odpovídá požadavkům pro vyšetření potápěče </w:t>
      </w:r>
    </w:p>
    <w:p>
      <w:pPr>
        <w:pStyle w:val="Normal"/>
        <w:numPr>
          <w:ilvl w:val="0"/>
          <w:numId w:val="10"/>
        </w:numPr>
        <w:rPr/>
      </w:pPr>
      <w:r>
        <w:rPr/>
        <w:t>Personálním požadavkem je specializovaná způsobilost v hyperbarické medicíně</w:t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 xml:space="preserve">Zařazení do rizikových kategorií: </w:t>
      </w:r>
      <w:r>
        <w:rPr>
          <w:bCs/>
        </w:rPr>
        <w:t>Informuje</w:t>
      </w:r>
      <w:r>
        <w:rPr>
          <w:b/>
        </w:rPr>
        <w:t xml:space="preserve"> Hájek, Kriška</w:t>
      </w:r>
    </w:p>
    <w:p>
      <w:pPr>
        <w:pStyle w:val="Normal"/>
        <w:numPr>
          <w:ilvl w:val="0"/>
          <w:numId w:val="3"/>
        </w:numPr>
        <w:rPr/>
      </w:pPr>
      <w:r>
        <w:rPr/>
        <w:t>výbor doporučuje jednotlivým pracovištím požádat příslušné hygienické stanice o jejich zařazení do rizikových kategorií práce (dle zákona č. 258/2000 Sb., v platném znění, vyhlášky č. 432/2003 Sb.)</w:t>
      </w:r>
    </w:p>
    <w:p>
      <w:pPr>
        <w:pStyle w:val="Normal"/>
        <w:numPr>
          <w:ilvl w:val="0"/>
          <w:numId w:val="3"/>
        </w:numPr>
        <w:rPr/>
      </w:pPr>
      <w:r>
        <w:rPr/>
        <w:t>na většině pracovišť hyperbarické medicíny je práce v přetlaku řazena do III. kategorie rizika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 xml:space="preserve">Abdikace předsedy výboru a volba nového: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Výbor vzal na vědomí, že MUDr. Růžička, PhD. z osobních a pracovních důvodů odstupuje z funkce předsedy společnosti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oučasně novým předsedou zvolil MUDr. M. Hájka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Místopředsedou společnosti byl zvolen MUDr. P. Kriška </w:t>
      </w:r>
    </w:p>
    <w:p>
      <w:pPr>
        <w:pStyle w:val="Normal"/>
        <w:numPr>
          <w:ilvl w:val="0"/>
          <w:numId w:val="4"/>
        </w:numPr>
        <w:rPr/>
      </w:pPr>
      <w:r>
        <w:rPr/>
        <w:t>Výbor děkuje Dr. Růžičkovi za jeho dosavadní práci pro společnost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 xml:space="preserve">Abdikace člena výboru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ýbor řešil odstoupení M. Hajšmanové z funkce člena výboru </w:t>
      </w:r>
    </w:p>
    <w:p>
      <w:pPr>
        <w:pStyle w:val="Normal"/>
        <w:numPr>
          <w:ilvl w:val="0"/>
          <w:numId w:val="2"/>
        </w:numPr>
        <w:rPr/>
      </w:pPr>
      <w:r>
        <w:rPr/>
        <w:t>Na základě dohledání dalšího v pořadí na volební listině byla členem výboru jmenována Jana Maršálková z pracoviště HBO a ARO Městské nemocnice Ostrava</w:t>
      </w:r>
    </w:p>
    <w:p>
      <w:pPr>
        <w:pStyle w:val="Normal"/>
        <w:numPr>
          <w:ilvl w:val="0"/>
          <w:numId w:val="2"/>
        </w:numPr>
        <w:rPr/>
      </w:pPr>
      <w:r>
        <w:rPr/>
        <w:t>Výbor děkuje M. Hajšmanové za její práci</w:t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 xml:space="preserve">Potápěčská medicína: </w:t>
      </w:r>
      <w:r>
        <w:rPr>
          <w:bCs/>
        </w:rPr>
        <w:t>Informuje</w:t>
      </w:r>
      <w:r>
        <w:rPr>
          <w:b/>
        </w:rPr>
        <w:t xml:space="preserve"> Macura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Výbor se shodl na přijetí záštity a účasti na pořádání Dnů české potápěčské medicíny v Holetíně v říjnu 2007-zodpovídá </w:t>
      </w:r>
      <w:r>
        <w:rPr>
          <w:b/>
          <w:bCs/>
        </w:rPr>
        <w:t>Macura</w:t>
      </w:r>
    </w:p>
    <w:p>
      <w:pPr>
        <w:pStyle w:val="Normal"/>
        <w:numPr>
          <w:ilvl w:val="0"/>
          <w:numId w:val="6"/>
        </w:numPr>
        <w:rPr/>
      </w:pPr>
      <w:r>
        <w:rPr/>
        <w:t>V prvním týdnu v červnu 2007 se v polské Gdyni uskuteční tradiční seminář potápěčské medicíny, letos věnovaný problematice patentního foramen ovale (PFO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V polovině června 2007 proběhne certifikace a standardizace DAN u hyperbarických center, ošetřujících potápěčské nehody- provede dr. F.Cronje a G.Thomas-zájem možno nahlásit </w:t>
      </w:r>
      <w:r>
        <w:rPr>
          <w:b/>
          <w:bCs/>
        </w:rPr>
        <w:t xml:space="preserve"> Macurovi</w:t>
      </w:r>
      <w:r>
        <w:rPr/>
        <w:t xml:space="preserve">   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Různé: </w:t>
      </w:r>
    </w:p>
    <w:p>
      <w:pPr>
        <w:pStyle w:val="Normal"/>
        <w:numPr>
          <w:ilvl w:val="0"/>
          <w:numId w:val="7"/>
        </w:numPr>
        <w:rPr/>
      </w:pPr>
      <w:r>
        <w:rPr/>
        <w:t>Výbor se rozhodl zvýšit cenu členských poplatků u lékařů na 200 Kč/rok a u právnických osob na 2000,- Kč/rok, poplatky pro SZP a operátory ponechán na částce 50,-Kč/rok</w:t>
      </w:r>
    </w:p>
    <w:p>
      <w:pPr>
        <w:pStyle w:val="Normal"/>
        <w:numPr>
          <w:ilvl w:val="0"/>
          <w:numId w:val="7"/>
        </w:numPr>
        <w:rPr/>
      </w:pPr>
      <w:r>
        <w:rPr/>
        <w:t>Bylo zakoupeno cca 250 učebnic HBO v ceně 10 Kč za kus. Část těchto učebnic bude distribuována na kongresu ČSHM v Novém Boru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Sponzorský dar od firmy Haux na rozvoj hyperbaroxie v ČR ve výši 30 000 Kč bude rozdělen následovně: 10 000,-Kč – časopis Pracovní lékařství,  20 000,- Kč zůstane na účtu společnosti (10.000,- jako rezerva pro případ obtíží s financováním kongresu)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Na Kongres ČSHM je vhodné pozvat ředitele Národního centra hyperbarické medicíny v Gdyni  prof. Sicka a místopředsedu EUBS dr. J.Kota-dopis vypracuje a zašle </w:t>
      </w:r>
      <w:r>
        <w:rPr>
          <w:b/>
          <w:bCs/>
        </w:rPr>
        <w:t>Hájek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Možnost vydání odborné publikace Hyperbarické medicíny u soukromého nakladatelství v Olomouci za přijatelných finančních podmínek a oslovení členů výboru stran  spoluautorské participace- zodpovídá </w:t>
      </w:r>
      <w:r>
        <w:rPr>
          <w:b/>
          <w:bCs/>
        </w:rPr>
        <w:t>Háj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ha 19.4.2007                                     Zpracovali: MUDr. P. Došel, MUDr.M.Háje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467" w:gutter="0" w:header="0" w:top="114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6:35:00Z</dcterms:created>
  <dc:creator>Došel Petr</dc:creator>
  <dc:description/>
  <dc:language>en-US</dc:language>
  <cp:lastModifiedBy>hajek</cp:lastModifiedBy>
  <dcterms:modified xsi:type="dcterms:W3CDTF">2007-07-04T19:37:00Z</dcterms:modified>
  <cp:revision>10</cp:revision>
  <dc:subject/>
  <dc:title>Předpoklad k bezpečnostnímu incidentu tlakových komor</dc:title>
</cp:coreProperties>
</file>