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výboru ČSHLM ČLS JEP konané dne 11.6.2008 v Čelad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Hájek, Kriška, Došel, Růžička</w:t>
      </w:r>
    </w:p>
    <w:p>
      <w:pPr>
        <w:pStyle w:val="Normal"/>
        <w:rPr/>
      </w:pPr>
      <w:r>
        <w:rPr/>
        <w:t>Omluveni: Maršálková, Macura, Novotný</w:t>
      </w:r>
    </w:p>
    <w:p>
      <w:pPr>
        <w:pStyle w:val="Normal"/>
        <w:rPr/>
      </w:pPr>
      <w:r>
        <w:rPr/>
        <w:t>Host: p. Jungmann, NZZ HBO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a usnes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 Jungmann informoval o aktuální situaci v NZZ Most. Vzhledem k faktu, že došlo k nahrazení výkonů HBO jinými výkony (od 1.1.08), dal námět k iniciování jednání s VZP o úplné změně úhrady podle těchto nových výkonů. VZP v rámci svých poboček nepostupuje jednotně, u některých zejména nestátních zařízení používá regulační mechanismy a neproplácí péči v plné výši dle aktuální kalkulace za výkon. Výbor po obsáhlé diskuzi se rozhodl zatím </w:t>
      </w:r>
      <w:r>
        <w:rPr>
          <w:b/>
          <w:bCs/>
        </w:rPr>
        <w:t>vyčkat a nepostupovat dle tohoto návrhu</w:t>
      </w:r>
      <w:r>
        <w:rPr/>
        <w:t xml:space="preserve">, a to z důvodu nestabilního stavu na Ministerstva zdravotnictví s obavou o další principiální úhradu za HB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ájek informoval o přípravách konference 1.ODHM. Zúčastní se jí 52 účastníků, připraveno je 21 ústních sdělení ve 4 sekcích a 1 poster. Na základě dohody mezi ČLS JEP a ČLK je možno nyní žádat  sekretariát ČLS JEP o zařazení mezi akce hodnocené v programu celoživotního vzdělávání(číslo akreditace 0004/16/2006), </w:t>
      </w:r>
      <w:r>
        <w:rPr>
          <w:b/>
          <w:bCs/>
        </w:rPr>
        <w:t xml:space="preserve">akce byla ohodnocena 7 kredity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szCs w:val="20"/>
        </w:rPr>
        <w:t xml:space="preserve">Hájek zaslal dne 26.4.2008 stanovisko odborné společnosti k připravovanému seznamu specializačních oborů v rámci novely zákona č.  95/2004 s žádostí o </w:t>
      </w:r>
      <w:r>
        <w:rPr>
          <w:b/>
          <w:bCs/>
          <w:szCs w:val="20"/>
        </w:rPr>
        <w:t>změnu názvu oboru na Hyperbarická a letecká medicí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.6.2008 se koná v Praze jednání s názvem </w:t>
      </w:r>
      <w:r>
        <w:rPr>
          <w:b/>
          <w:bCs/>
          <w:szCs w:val="20"/>
        </w:rPr>
        <w:t>"Koncepce transformace obor</w:t>
      </w:r>
      <w:r>
        <w:rPr>
          <w:b/>
          <w:bCs/>
          <w:szCs w:val="20"/>
        </w:rPr>
        <w:t xml:space="preserve">ů </w:t>
      </w:r>
      <w:r>
        <w:rPr>
          <w:b/>
          <w:bCs/>
          <w:szCs w:val="20"/>
        </w:rPr>
        <w:t>specializa</w:t>
      </w:r>
      <w:r>
        <w:rPr>
          <w:b/>
          <w:bCs/>
          <w:szCs w:val="20"/>
        </w:rPr>
        <w:t>č</w:t>
      </w:r>
      <w:r>
        <w:rPr>
          <w:b/>
          <w:bCs/>
          <w:szCs w:val="20"/>
        </w:rPr>
        <w:t>ního vzd</w:t>
      </w:r>
      <w:r>
        <w:rPr>
          <w:b/>
          <w:bCs/>
          <w:szCs w:val="20"/>
        </w:rPr>
        <w:t>ě</w:t>
      </w:r>
      <w:r>
        <w:rPr>
          <w:b/>
          <w:bCs/>
          <w:szCs w:val="20"/>
        </w:rPr>
        <w:t>lávání"</w:t>
      </w:r>
      <w:r>
        <w:rPr>
          <w:szCs w:val="20"/>
        </w:rPr>
        <w:t>, které</w:t>
      </w:r>
      <w:r>
        <w:rPr>
          <w:szCs w:val="20"/>
        </w:rPr>
        <w:t xml:space="preserve"> bude zaměřeno</w:t>
      </w:r>
      <w:r>
        <w:rPr>
          <w:szCs w:val="20"/>
        </w:rPr>
        <w:t xml:space="preserve"> na</w:t>
      </w:r>
      <w:r>
        <w:rPr>
          <w:szCs w:val="20"/>
        </w:rPr>
        <w:t xml:space="preserve"> seznámení s připravovanou legislativou a následnou diskusi o transformaci specializačního vzdělávání a převedení vybraných specializačních oborů specializačního vzdělávání na certifikované obory</w:t>
      </w:r>
      <w:r>
        <w:rPr>
          <w:szCs w:val="20"/>
        </w:rPr>
        <w:t>.</w:t>
      </w:r>
      <w:r>
        <w:rPr/>
        <w:t xml:space="preserve"> Je třeba zajistit účast, zodpovídá Růžičk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edení zdravotnického záznamu o HBO</w:t>
      </w:r>
      <w:r>
        <w:rPr/>
        <w:t xml:space="preserve">. Výbor projednal možné znění, definitivní znění doporučení vypracuje Kriška.  Novotný vypracoval konečnou </w:t>
      </w:r>
      <w:r>
        <w:rPr>
          <w:b/>
          <w:bCs/>
        </w:rPr>
        <w:t>verzi standardu léčby DCS</w:t>
      </w:r>
      <w:r>
        <w:rPr/>
        <w:t xml:space="preserve">. Oponenturu vypracují Macura a Růžička(viz zápis schůze výboru dne 24.1.2008). Oponenturu </w:t>
      </w:r>
      <w:r>
        <w:rPr>
          <w:b/>
          <w:bCs/>
        </w:rPr>
        <w:t>Standardu otravy oxidem uhelnatým</w:t>
      </w:r>
      <w:r>
        <w:rPr/>
        <w:t xml:space="preserve"> vypracoval Růžička, ještě bude doplněna-zajistí Hájek.</w:t>
      </w:r>
    </w:p>
    <w:p>
      <w:pPr>
        <w:pStyle w:val="Normal"/>
        <w:numPr>
          <w:ilvl w:val="0"/>
          <w:numId w:val="1"/>
        </w:numPr>
        <w:rPr/>
      </w:pPr>
      <w:r>
        <w:rPr/>
        <w:t>Výbor schválil přijetí nových 12 členů, tč. má naše OS celkově 88 člen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ůzné- Výbor schválil logo společnosti a hlavičkový papír. Úpravy stanov schválených v rámci hlasování o novém výboru jsou k dispozici na </w:t>
      </w:r>
      <w:hyperlink r:id="rId2">
        <w:r>
          <w:rPr>
            <w:rStyle w:val="InternetLink"/>
          </w:rPr>
          <w:t>www.cshlm.cz</w:t>
        </w:r>
      </w:hyperlink>
      <w:r>
        <w:rPr/>
        <w:t>, zde rovněž k dispozici aktualizovaný seznam počtu HBO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Růžička, Háj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l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55:00Z</dcterms:created>
  <dc:creator>SIT</dc:creator>
  <dc:description/>
  <cp:keywords/>
  <dc:language>en-US</dc:language>
  <cp:lastModifiedBy>UPa</cp:lastModifiedBy>
  <dcterms:modified xsi:type="dcterms:W3CDTF">2008-08-11T18:55:00Z</dcterms:modified>
  <cp:revision>2</cp:revision>
  <dc:subject/>
  <dc:title>Zápis z jednání výboru ČSHLM ČLS JEP konané dne 11</dc:title>
</cp:coreProperties>
</file>