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ápis jednání výboru České společnosti hyperbarické a letecké medicíny</w:t>
      </w:r>
    </w:p>
    <w:p>
      <w:pPr>
        <w:pStyle w:val="Normal"/>
        <w:jc w:val="center"/>
        <w:rPr>
          <w:b/>
          <w:b/>
        </w:rPr>
      </w:pPr>
      <w:r>
        <w:rPr>
          <w:b/>
        </w:rPr>
        <w:t>30.1.2009</w:t>
      </w:r>
    </w:p>
    <w:p>
      <w:pPr>
        <w:pStyle w:val="Normal"/>
        <w:jc w:val="center"/>
        <w:rPr>
          <w:b/>
          <w:b/>
        </w:rPr>
      </w:pPr>
      <w:r>
        <w:rPr>
          <w:b/>
        </w:rPr>
      </w:r>
    </w:p>
    <w:p>
      <w:pPr>
        <w:pStyle w:val="Normal"/>
        <w:rPr/>
      </w:pPr>
      <w:r>
        <w:rPr/>
        <w:t xml:space="preserve">Jednání výboru ČSHM, které proběhlo dne 30.1.2009 v 10.00  Ústavu leteckého zdravotnictví Praha, se zúčastnili: MUDr. Hájek,  MUDr. Růžička, PhD., MUDr. Došel, MUDr. Macura a MUDr. Kriška.   Nepřítomni: MUDr. Novotný,  p. Maršálková.  </w:t>
      </w:r>
    </w:p>
    <w:p>
      <w:pPr>
        <w:pStyle w:val="Normal"/>
        <w:rPr/>
      </w:pPr>
      <w:r>
        <w:rPr/>
      </w:r>
    </w:p>
    <w:p>
      <w:pPr>
        <w:pStyle w:val="Normal"/>
        <w:rPr/>
      </w:pPr>
      <w:r>
        <w:rPr/>
        <w:t>Průběh jednání:</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
        </w:numPr>
        <w:rPr/>
      </w:pPr>
      <w:r>
        <w:rPr>
          <w:b/>
        </w:rPr>
        <w:t xml:space="preserve">Oponentní řízení Standardu léčby otravy CO: </w:t>
      </w:r>
      <w:r>
        <w:rPr/>
        <w:t xml:space="preserve">předložený standard zpracoval Dr. Hájek. Výbor detailně projednal předložený text, po drobných úpravách jej schválil. Text standardu Dr. Hájek dle připomínek upraví a zveřejní na webových stránkách společnosti. Dále bude předložen na vědomí ostatním odborným společnostem, které se podílí na diagnosticko-léčebném procesu pacientů otrávených CO. </w:t>
      </w:r>
    </w:p>
    <w:p>
      <w:pPr>
        <w:pStyle w:val="Normal"/>
        <w:numPr>
          <w:ilvl w:val="0"/>
          <w:numId w:val="1"/>
        </w:numPr>
        <w:rPr/>
      </w:pPr>
      <w:r>
        <w:rPr>
          <w:b/>
        </w:rPr>
        <w:t xml:space="preserve">Oponentní řízení Standardu léčby dekompresní nemoci: </w:t>
      </w:r>
      <w:r>
        <w:rPr/>
        <w:t xml:space="preserve">předložený koncept standardu zpracoval Dr. Novotný. Výboru referoval oponent Dr. Růžička. Jmenovaný konstatoval, že předešlé připomínky ke standardu nebyly do předložené verze zapracovány. Výbor po zevrubném prostudování textu konstatuje, že aktuální verze standardu neodpovídá předpokládané podobě a doporučuje zpracovateli jej zásadním způsobem doplnit a přepracovat dle připomínek výboru. Konzultanty  jsou Dr. Růžička a Dr. Macura. </w:t>
      </w:r>
      <w:r>
        <w:rPr>
          <w:b/>
        </w:rPr>
        <w:t xml:space="preserve"> </w:t>
      </w:r>
    </w:p>
    <w:p>
      <w:pPr>
        <w:pStyle w:val="Normal"/>
        <w:numPr>
          <w:ilvl w:val="0"/>
          <w:numId w:val="1"/>
        </w:numPr>
        <w:rPr/>
      </w:pPr>
      <w:r>
        <w:rPr>
          <w:b/>
        </w:rPr>
        <w:t xml:space="preserve">Zadání zpracování Standardu zdravotních prohlídek potápěčů: </w:t>
      </w:r>
      <w:r>
        <w:rPr/>
        <w:t xml:space="preserve">výbor pověřil Dr. Macuru zpracováním textu standardu. Jmenovaný předloží text k oponentnímu posudku do konce března 09. Oponentem určuje výbor Dr. Růžičku. Dr. Hájek nabídne výboru České společnosti praktických lékařů verzi pro účely jejich odborné společnosti, neboť jednou z činností PL je uznávání způsobilosti k sportovnímu potápění.  </w:t>
      </w:r>
    </w:p>
    <w:p>
      <w:pPr>
        <w:pStyle w:val="Normal"/>
        <w:numPr>
          <w:ilvl w:val="0"/>
          <w:numId w:val="1"/>
        </w:numPr>
        <w:rPr/>
      </w:pPr>
      <w:r>
        <w:rPr>
          <w:b/>
        </w:rPr>
        <w:t xml:space="preserve">Kongres ČSHLM 2009: </w:t>
      </w:r>
      <w:r>
        <w:rPr/>
        <w:t xml:space="preserve">Výbor schválil termín konání Kongresu ČSHLM na počátek září 2009. Jeho organizací pověřil Dr. Růžičku. </w:t>
      </w:r>
    </w:p>
    <w:p>
      <w:pPr>
        <w:pStyle w:val="Normal"/>
        <w:numPr>
          <w:ilvl w:val="0"/>
          <w:numId w:val="1"/>
        </w:numPr>
        <w:rPr/>
      </w:pPr>
      <w:r>
        <w:rPr>
          <w:b/>
        </w:rPr>
        <w:t xml:space="preserve">Stanovisko výboru odborné společnosti k vedení zdravotní dokumentace. </w:t>
      </w:r>
      <w:r>
        <w:rPr/>
        <w:t>O tématu referoval a vzorovou zdravotní dokumentaci předložil Dr. Kriška. Jmenovaný seznámil výbor jednak s právním rámcem dané problematiky (především zák. 385/2006 Sb. a dalších), jednak s existujícím právním rozborem současného stavu a předložil možnou verzi potřebné zdravotní dokumentace. Výbor předložené materiály projednal a shodl se na společném názoru. Bude vyjádřen ve Stanovisku výboru odborné společnosti k vedení zdravotní dokumentace, které bude zveřejněno na webu a zasláno všem pracovištím HBO a členům ČSHLM. Za provedení zodpovídá dr.Hájek.</w:t>
      </w:r>
    </w:p>
    <w:p>
      <w:pPr>
        <w:pStyle w:val="Normal"/>
        <w:numPr>
          <w:ilvl w:val="0"/>
          <w:numId w:val="1"/>
        </w:numPr>
        <w:rPr/>
      </w:pPr>
      <w:r>
        <w:rPr>
          <w:b/>
        </w:rPr>
        <w:t xml:space="preserve">Pracovní jednání k návrhu vyhlášky MZ: </w:t>
      </w:r>
      <w:r>
        <w:rPr/>
        <w:t>Výbor delegoval Dr. Došela na MZ k pracovnímu jednání k návrhu vyhlášky, kterou se stanoví požadavky na minimální technické a věcné vybavení zdravotnických zařízení a na minimální personální zabezpečení zdravotních služeb. Jmenovaný na uvedeném jednání přednese a zdůvodní stanovisko společnosti k uvedené tématice. O výsledku podá zprávu výboru společnosti.</w:t>
      </w:r>
    </w:p>
    <w:p>
      <w:pPr>
        <w:pStyle w:val="Normal"/>
        <w:numPr>
          <w:ilvl w:val="0"/>
          <w:numId w:val="1"/>
        </w:numPr>
        <w:rPr/>
      </w:pPr>
      <w:r>
        <w:rPr>
          <w:b/>
        </w:rPr>
        <w:t xml:space="preserve">Internetové stránky ČSHLM: </w:t>
      </w:r>
      <w:r>
        <w:rPr/>
        <w:t>Předseda společnosti vyzval nejen výbor, ale i všechny členy ČSLM k aktivnímu utváření a aktualizaci webových stránek společnosti.</w:t>
      </w:r>
    </w:p>
    <w:p>
      <w:pPr>
        <w:pStyle w:val="Normal"/>
        <w:numPr>
          <w:ilvl w:val="0"/>
          <w:numId w:val="1"/>
        </w:numPr>
        <w:rPr/>
      </w:pPr>
      <w:r>
        <w:rPr>
          <w:b/>
        </w:rPr>
        <w:t xml:space="preserve">Zástupci ČSHLM pro KLPK (Komise pro lékovou politiku a kategorizaci), kterou zřizuje SÚKL. </w:t>
      </w:r>
      <w:r>
        <w:rPr/>
        <w:t>Výbor doporučil za členy komise Dr. Růžičku a Doc. Hrnčíře.</w:t>
      </w:r>
    </w:p>
    <w:p>
      <w:pPr>
        <w:pStyle w:val="Normal"/>
        <w:numPr>
          <w:ilvl w:val="0"/>
          <w:numId w:val="1"/>
        </w:numPr>
        <w:rPr/>
      </w:pPr>
      <w:r>
        <w:rPr>
          <w:b/>
        </w:rPr>
        <w:t>Záštita seminářů a konference leteckého lékařství odbornou společností:</w:t>
      </w:r>
      <w:r>
        <w:rPr/>
        <w:t xml:space="preserve"> výbor schválil odbornou garanci seminářů ÚLZ a konferenci leteckého lékařství v roce 2008 a zpětně schválil plán a náplň těchto akcí na rok 2008.</w:t>
      </w:r>
    </w:p>
    <w:p>
      <w:pPr>
        <w:pStyle w:val="Normal"/>
        <w:numPr>
          <w:ilvl w:val="0"/>
          <w:numId w:val="1"/>
        </w:numPr>
        <w:rPr/>
      </w:pPr>
      <w:r>
        <w:rPr>
          <w:b/>
        </w:rPr>
        <w:t xml:space="preserve">Výbor projednal dlouhodobou nízkou aktivitu člena výboru Dr. Novotného. </w:t>
      </w:r>
      <w:r>
        <w:rPr/>
        <w:t xml:space="preserve">Stav bude řešit předseda výboru Dr. Hájek s Dr. Novotným osobně. </w:t>
      </w:r>
    </w:p>
    <w:p>
      <w:pPr>
        <w:pStyle w:val="Normal"/>
        <w:rPr/>
      </w:pPr>
      <w:r>
        <w:rPr/>
        <w:tab/>
      </w:r>
    </w:p>
    <w:p>
      <w:pPr>
        <w:pStyle w:val="Normal"/>
        <w:rPr/>
      </w:pPr>
      <w:r>
        <w:rPr/>
      </w:r>
    </w:p>
    <w:p>
      <w:pPr>
        <w:pStyle w:val="Normal"/>
        <w:rPr/>
      </w:pPr>
      <w:r>
        <w:rPr/>
        <w:t xml:space="preserve">Praha 10.2.2009                                        </w:t>
        <w:tab/>
        <w:t>MUDr. Petr Došel, MUDr. Michal Hájek</w:t>
      </w:r>
    </w:p>
    <w:sectPr>
      <w:type w:val="nextPage"/>
      <w:pgSz w:w="11906" w:h="16838"/>
      <w:pgMar w:left="1361" w:right="1227" w:gutter="0" w:header="0" w:top="1140"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2z1">
    <w:name w:val="WW8Num2z1"/>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2:47:00Z</dcterms:created>
  <dc:creator>Došel Petr</dc:creator>
  <dc:description/>
  <dc:language>en-US</dc:language>
  <cp:lastModifiedBy>hajek</cp:lastModifiedBy>
  <dcterms:modified xsi:type="dcterms:W3CDTF">2009-02-13T13:39:00Z</dcterms:modified>
  <cp:revision>11</cp:revision>
  <dc:subject/>
  <dc:title>Zápis jednání výboru České společnosti hyperbarické medicíny</dc:title>
</cp:coreProperties>
</file>