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pis schůze výboru ČSHLM ČLS JE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raha, ÚLZ Střešovice, 7.12.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Přítomni členové výboru: s. J. Maršálková, MUDr. P. Macura, MUDr. P. Kriška, MUDr. Š. Novotný, MUDr. M. Hájek, MUDr. P. Došel, MUDr. J. Růžička, PhD </w:t>
      </w:r>
    </w:p>
    <w:p>
      <w:pPr>
        <w:pStyle w:val="Normal"/>
        <w:rPr/>
      </w:pPr>
      <w:r>
        <w:rPr/>
        <w:t>Přítomní hosté: doc. MUDr. R. Pudil, PhD</w:t>
      </w:r>
    </w:p>
    <w:p>
      <w:pPr>
        <w:pStyle w:val="Normal"/>
        <w:rPr/>
      </w:pPr>
      <w:r>
        <w:rPr/>
        <w:t>Omluven: dr. Skou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 usnes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ravotní způsobilost k potápění (dále bez titulů- Pudil, Macura, Hájek): </w:t>
      </w:r>
    </w:p>
    <w:p>
      <w:pPr>
        <w:pStyle w:val="Normal"/>
        <w:ind w:left="720" w:hanging="0"/>
        <w:rPr/>
      </w:pPr>
      <w:r>
        <w:rPr/>
        <w:t>- vhodné oddělit vzdělávání prohlížejících lékařů pro rekreační a  profesionální potápění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změna systému vzdělávání je nyní rozpracovávána také v rámci organizací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EDTC/ECHM, protože se rozvírají nůžky mezi potřebami vzdělávání lékařů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ečujících o komerční (profesionální) a rekreační potápěče</w:t>
      </w:r>
    </w:p>
    <w:p>
      <w:pPr>
        <w:pStyle w:val="Normal"/>
        <w:numPr>
          <w:ilvl w:val="0"/>
          <w:numId w:val="1"/>
        </w:numPr>
        <w:rPr/>
      </w:pPr>
      <w:r>
        <w:rPr/>
        <w:t>v oblasti prohlídek rekreačních ani profesionálních potápěčů dosud není nastavený jasně definovaný systém, platná legislativa a zejména nejsou definované kompetence jednotlivých odborností- hyperbarická medicína (nyní hyperbarická a letecká medicína-dále HLM), pracovní lékařství, praktické lékařství, sportovní medicína</w:t>
      </w:r>
    </w:p>
    <w:p>
      <w:pPr>
        <w:pStyle w:val="Normal"/>
        <w:numPr>
          <w:ilvl w:val="0"/>
          <w:numId w:val="1"/>
        </w:numPr>
        <w:rPr/>
      </w:pPr>
      <w:r>
        <w:rPr/>
        <w:t>existují velké rozdíly v úrovni zdravotních prohlídek rekreačních potápěčů, protože někteří prohlížející lékaři (zpravidla praktičtí lékaři) s touto problematikou nemají zkušenosti</w:t>
      </w:r>
    </w:p>
    <w:p>
      <w:pPr>
        <w:pStyle w:val="Normal"/>
        <w:numPr>
          <w:ilvl w:val="0"/>
          <w:numId w:val="1"/>
        </w:numPr>
        <w:rPr/>
      </w:pPr>
      <w:r>
        <w:rPr/>
        <w:t>pro lékaře provádějící zdravotní prohlídky rekreačních potápěčů bude nutné organizovat školení- např. víkendový/dvoudenní kurz- absolventi obdrží diplom a certifikát AMED (Approved Medical Examiner of Diver)- odpovídá stupni I v systému vzdělávání v potápěčské a hyperbarické medicíně dle EDTC/ECH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cura popsal systému péče profesionálních potápěč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istuje Škola potápění při Svazu potápěčů ČR,  dále existuje Asociace profesionálních potápěčů ČR a resortní potápěči – Armáda ČR a Policie ČR. V ČR je minimálně 60-80 profesionálních potápěčů </w:t>
      </w:r>
    </w:p>
    <w:p>
      <w:pPr>
        <w:pStyle w:val="Normal"/>
        <w:numPr>
          <w:ilvl w:val="0"/>
          <w:numId w:val="1"/>
        </w:numPr>
        <w:rPr/>
      </w:pPr>
      <w:r>
        <w:rPr/>
        <w:t>prohlídky profesionálních potápěčů jsou prováděny v ambulanci potápěčské medicíny- odborníkem se specializovanou způsobilostí  v oboru HLM</w:t>
      </w:r>
    </w:p>
    <w:p>
      <w:pPr>
        <w:pStyle w:val="Normal"/>
        <w:numPr>
          <w:ilvl w:val="0"/>
          <w:numId w:val="1"/>
        </w:numPr>
        <w:rPr/>
      </w:pPr>
      <w:r>
        <w:rPr/>
        <w:t>Hájek uvedl, že prohlídky personálu pracujícího v hyperbarickém prostředí na jeho pracovišti jsou zajiš´továny tzv. závodním lékařem (specializace PL), zatímco v západní Evropě zpravidla odborníkem pracovního lékařství nebo hyperbarické medicíny</w:t>
      </w:r>
    </w:p>
    <w:p>
      <w:pPr>
        <w:pStyle w:val="Normal"/>
        <w:numPr>
          <w:ilvl w:val="0"/>
          <w:numId w:val="1"/>
        </w:numPr>
        <w:rPr/>
      </w:pPr>
      <w:r>
        <w:rPr/>
        <w:t>Systém by měl být jasně definován v nově připravované koncepci oboru HLM</w:t>
      </w:r>
    </w:p>
    <w:p>
      <w:pPr>
        <w:pStyle w:val="Normal"/>
        <w:numPr>
          <w:ilvl w:val="0"/>
          <w:numId w:val="1"/>
        </w:numPr>
        <w:rPr/>
      </w:pPr>
      <w:r>
        <w:rPr/>
        <w:t>Pudil vypracuje doporučení pro zdravotní prohlídky I. Rekreačních  a II. Profesionálních potápěčů. Standard po projednání oponentním řízením bude zveřejněn na webových stránkách a posléze zaslán Sdružení PL a OS SVL ČLS JEP. Oponenti: Hájek, Růžička</w:t>
      </w:r>
    </w:p>
    <w:p>
      <w:pPr>
        <w:pStyle w:val="Normal"/>
        <w:numPr>
          <w:ilvl w:val="0"/>
          <w:numId w:val="1"/>
        </w:numPr>
        <w:rPr/>
      </w:pPr>
      <w:r>
        <w:rPr/>
        <w:t>při přípravě kurzů bude výbor usilovat o jejich pořádání mimo IPV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e o členské základně a finančním hospodaření OS ČSHLM (Maršálková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álně 98 členů </w:t>
      </w:r>
    </w:p>
    <w:p>
      <w:pPr>
        <w:pStyle w:val="Normal"/>
        <w:numPr>
          <w:ilvl w:val="0"/>
          <w:numId w:val="1"/>
        </w:numPr>
        <w:rPr/>
      </w:pPr>
      <w:r>
        <w:rPr/>
        <w:t>výbor schvaluje snížení poplatku pro důchodce všech kategorií (lékař, nelékař) na 50 Kč ročně</w:t>
      </w:r>
    </w:p>
    <w:p>
      <w:pPr>
        <w:pStyle w:val="Normal"/>
        <w:numPr>
          <w:ilvl w:val="0"/>
          <w:numId w:val="1"/>
        </w:numPr>
        <w:rPr/>
      </w:pPr>
      <w:r>
        <w:rPr/>
        <w:t>taktéž je možno požádat o snížení základního poplatku (pro ČLS) zasláním vyplněného formuláře na sekretariát ČLS</w:t>
      </w:r>
    </w:p>
    <w:p>
      <w:pPr>
        <w:pStyle w:val="Normal"/>
        <w:numPr>
          <w:ilvl w:val="0"/>
          <w:numId w:val="2"/>
        </w:numPr>
        <w:rPr/>
      </w:pPr>
      <w:r>
        <w:rPr/>
        <w:t>Kurzy letecké medicíny-budou pořádány pod hlavičkou naší OS. Zodpovídá Došel.</w:t>
      </w:r>
    </w:p>
    <w:p>
      <w:pPr>
        <w:pStyle w:val="Normal"/>
        <w:numPr>
          <w:ilvl w:val="0"/>
          <w:numId w:val="2"/>
        </w:numPr>
        <w:rPr/>
      </w:pPr>
      <w:r>
        <w:rPr/>
        <w:t>II. Ostravské dny hyperbarické medicíny se konají 17-18 června 2010 ve Velkých Karlovicích</w:t>
      </w:r>
    </w:p>
    <w:p>
      <w:pPr>
        <w:pStyle w:val="Normal"/>
        <w:numPr>
          <w:ilvl w:val="0"/>
          <w:numId w:val="2"/>
        </w:numPr>
        <w:rPr/>
      </w:pPr>
      <w:r>
        <w:rPr/>
        <w:t>Doporučený postup léčby DCS- finalizace dokumentu-Novotný upraví stávající návrh podle recentně publikovaného standardu německé odborné společnosti GTUEM. Oponenti: Hájek, Růžička</w:t>
      </w:r>
    </w:p>
    <w:p>
      <w:pPr>
        <w:pStyle w:val="Normal"/>
        <w:numPr>
          <w:ilvl w:val="0"/>
          <w:numId w:val="2"/>
        </w:numPr>
        <w:rPr/>
      </w:pPr>
      <w:r>
        <w:rPr/>
        <w:t>Informace o proběhlém kongresu v Plzni. Stále nedořešené finance. Zodpovídá Růžička</w:t>
      </w:r>
    </w:p>
    <w:p>
      <w:pPr>
        <w:pStyle w:val="Normal"/>
        <w:numPr>
          <w:ilvl w:val="0"/>
          <w:numId w:val="2"/>
        </w:numPr>
        <w:rPr/>
      </w:pPr>
      <w:r>
        <w:rPr/>
        <w:t>Kriška referuje o jednání mezi ČLK a zástupci OS ČLS v Praze</w:t>
      </w:r>
    </w:p>
    <w:p>
      <w:pPr>
        <w:pStyle w:val="Normal"/>
        <w:ind w:left="720" w:hanging="0"/>
        <w:rPr/>
      </w:pPr>
      <w:r>
        <w:rPr/>
        <w:t>- návrh na těsnější spolupráci mezi těmito organizacemi na vzdělávání</w:t>
      </w:r>
    </w:p>
    <w:p>
      <w:pPr>
        <w:pStyle w:val="Normal"/>
        <w:ind w:left="720" w:hanging="0"/>
        <w:rPr/>
      </w:pPr>
      <w:r>
        <w:rPr/>
        <w:t>- OS při publikování svých odborných doporučení by měla volit název  doporučený postup než standard-je méně závazný než standard-doporučení dr. Macha z právního odd. ČLK</w:t>
      </w:r>
    </w:p>
    <w:p>
      <w:pPr>
        <w:pStyle w:val="Normal"/>
        <w:ind w:left="720" w:hanging="0"/>
        <w:rPr/>
      </w:pPr>
      <w:r>
        <w:rPr/>
        <w:t xml:space="preserve">- OS by měla na své webové stránky zveřejnit seznam soudních znalců v obor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egorizace pracovišť-obdoba britské BHA-Hájek– výbor hlasováním nesouhlasí. </w:t>
        <w:br/>
        <w:t>Hájek vytvoří návrh nové koncepce našeho oboru – k diskuzi.</w:t>
      </w:r>
    </w:p>
    <w:p>
      <w:pPr>
        <w:pStyle w:val="Normal"/>
        <w:numPr>
          <w:ilvl w:val="0"/>
          <w:numId w:val="2"/>
        </w:numPr>
        <w:rPr/>
      </w:pPr>
      <w:r>
        <w:rPr/>
        <w:t>Vzdělávací program (Růžička)- do seznamu odborností, které mohou navazovat na vzdělávání v nástavbovém oboru HLM- bude doplněno ORL</w:t>
      </w:r>
    </w:p>
    <w:p>
      <w:pPr>
        <w:pStyle w:val="Normal"/>
        <w:numPr>
          <w:ilvl w:val="0"/>
          <w:numId w:val="1"/>
        </w:numPr>
        <w:rPr/>
      </w:pPr>
      <w:r>
        <w:rPr/>
        <w:t>výbor nesouhlasí s dodatečnými úpravami IPVZ – zejména se zařazením kurzů návykové látky a radiační hygiena???-vyřídí Růžička na jednání redakční rady VP dne 7.1.2010 na MZ</w:t>
      </w:r>
    </w:p>
    <w:p>
      <w:pPr>
        <w:pStyle w:val="Normal"/>
        <w:numPr>
          <w:ilvl w:val="0"/>
          <w:numId w:val="1"/>
        </w:numPr>
        <w:rPr/>
      </w:pPr>
      <w:r>
        <w:rPr/>
        <w:t>Povinný kurz hyperbarické a letecké medicíny: nutno dodržovat náplň kurzu podle vzdělávacího programu</w:t>
      </w:r>
    </w:p>
    <w:p>
      <w:pPr>
        <w:pStyle w:val="Normal"/>
        <w:numPr>
          <w:ilvl w:val="0"/>
          <w:numId w:val="2"/>
        </w:numPr>
        <w:rPr/>
      </w:pPr>
      <w:r>
        <w:rPr/>
        <w:t>Různé: výbor bere na vědomí a schvaluje koncepci grantového projektu řešící vzdělávání středního a technického personálu dle EBAS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</w:t>
      </w:r>
      <w:r>
        <w:rPr/>
        <w:t>Zpracovali:Růžička,Háj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0:27:00Z</dcterms:created>
  <dc:creator>ruzicka</dc:creator>
  <dc:description/>
  <cp:keywords/>
  <dc:language>en-US</dc:language>
  <cp:lastModifiedBy>Michal Hájek</cp:lastModifiedBy>
  <dcterms:modified xsi:type="dcterms:W3CDTF">2009-12-16T16:22:00Z</dcterms:modified>
  <cp:revision>7</cp:revision>
  <dc:subject/>
  <dc:title>Zápis schůze výboru ČSHLM ČLS JEP</dc:title>
</cp:coreProperties>
</file>