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jednání výboru České společnosti hyperbarické a letecké medicí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1.6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ání výboru ČSHLM, které proběhlo dne 11.6.2009 ve Vojenském rekreačním zařízení Slapy v Měříně v rámci Výroční konference leteckého lékařství pořádané Ústavem leteckého zdravotnictví Praha, se zúčastnili: MUDr. Růžička, PhD., MUDr. Došel, MUDr. Hájek,  MUDr. Novotný a MUDr. Kriš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jednání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onentní řízení léčebných standardů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Léčebný standard otravy CO (Dr. Hájek)</w:t>
      </w:r>
    </w:p>
    <w:p>
      <w:pPr>
        <w:pStyle w:val="Normal"/>
        <w:ind w:left="1080" w:hanging="0"/>
        <w:rPr/>
      </w:pPr>
      <w:r>
        <w:rPr/>
        <w:t>Standard schválen a zveřejněn na internetových stránkách společnosti, v časopise   Urgentní medicína č. 1/2009 a dále jako kapitola v knize  Vybrané doporučené postupy v intenzivní medicíně autorů Černý, Matějovič, Dostál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Standard lékařského vyšetření potápěčů (Dr. Macura, oponent Dr. Růžička)</w:t>
      </w:r>
    </w:p>
    <w:p>
      <w:pPr>
        <w:pStyle w:val="Normal"/>
        <w:ind w:left="1080" w:hanging="0"/>
        <w:rPr/>
      </w:pPr>
      <w:r>
        <w:rPr/>
        <w:t xml:space="preserve">Výbor projednal zprávu oponenta a shodl se na následujících doporučeních: navržený standard je třeba formálně přepracovat, zestručnit a gramaticky opravit. Základní struktura standardu je v pořádku. Dále je třeba vytvořit pro vstupní a periodické lékařské prohlídky systém </w:t>
      </w:r>
      <w:r>
        <w:rPr>
          <w:b/>
          <w:bCs/>
        </w:rPr>
        <w:t>pověřených lékařů</w:t>
      </w:r>
      <w:r>
        <w:rPr/>
        <w:t>. Obdobný systém posuzování zdravotní způsobilosti (tzv. systém AME)  pilotů letadel, ultralehkých letadel, paraglidingu,  parašutistů apod. úspěšně zavedli kolegové z leteckého lékařství již před lety. Pověření  lékaři (nyní zajišťováno odborností PL) v pravidelných intervalech absolvují odborný kurz, obdrží  certifikát a budou registrováni. Výbor se usnesl, že systém pověřených lékařů pro potápěče bude řešit ve spolupráci s MZ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Léčebný standard dekompresní nemoci (Dr. Novotný, oponent Dr. Růžička)</w:t>
      </w:r>
    </w:p>
    <w:p>
      <w:pPr>
        <w:pStyle w:val="Normal"/>
        <w:ind w:left="1080" w:hanging="0"/>
        <w:rPr/>
      </w:pPr>
      <w:r>
        <w:rPr/>
        <w:t xml:space="preserve">Výbor projednal zprávu oponenta a na základě diskuse doporučil následující úpravy: </w:t>
      </w:r>
    </w:p>
    <w:p>
      <w:pPr>
        <w:pStyle w:val="Normal"/>
        <w:numPr>
          <w:ilvl w:val="0"/>
          <w:numId w:val="2"/>
        </w:numPr>
        <w:rPr/>
      </w:pPr>
      <w:r>
        <w:rPr/>
        <w:t>přepracování definice DCS</w:t>
      </w:r>
    </w:p>
    <w:p>
      <w:pPr>
        <w:pStyle w:val="Normal"/>
        <w:numPr>
          <w:ilvl w:val="0"/>
          <w:numId w:val="2"/>
        </w:numPr>
        <w:rPr/>
      </w:pPr>
      <w:r>
        <w:rPr/>
        <w:t>přepracování oddílu patofyziologie</w:t>
      </w:r>
    </w:p>
    <w:p>
      <w:pPr>
        <w:pStyle w:val="Normal"/>
        <w:numPr>
          <w:ilvl w:val="0"/>
          <w:numId w:val="2"/>
        </w:numPr>
        <w:rPr/>
      </w:pPr>
      <w:r>
        <w:rPr/>
        <w:t>přepracování klasifikace klinických projevů DCS</w:t>
      </w:r>
    </w:p>
    <w:p>
      <w:pPr>
        <w:pStyle w:val="Normal"/>
        <w:numPr>
          <w:ilvl w:val="0"/>
          <w:numId w:val="2"/>
        </w:numPr>
        <w:rPr/>
      </w:pPr>
      <w:r>
        <w:rPr/>
        <w:t>připravit kapitolu přednemocniční a nemocniční péče a péče na specializovaném pracovišti. Přepracovaný standard bude znovu posouzen na příštím zasedání výboru společnosti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gres hyperbarické a letecké medicíny</w:t>
      </w:r>
      <w:r>
        <w:rPr/>
        <w:t xml:space="preserve"> (Dr. Růžička).</w:t>
      </w:r>
    </w:p>
    <w:p>
      <w:pPr>
        <w:pStyle w:val="Normal"/>
        <w:ind w:left="360" w:hanging="0"/>
        <w:rPr/>
      </w:pPr>
      <w:r>
        <w:rPr/>
        <w:t xml:space="preserve">Dr. Růžička informoval předsednictvo se stavem příprav XVIII. Kongresu České společnosti hyperbarické a letecké medicíny v Plzni ve dnech 10. - 11.9.2009. Mediální partner je zajištěn, sborník abstrakt vyjde jako součást časopisu Hojení ran. Finanční krytí pořadatelství je zajištěno. Výbor rozhodl v případě potřeby vyčlenit na pořádání kongresu částku 10 000,- Kč z rozpočtu společnos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hláška MZ</w:t>
      </w:r>
      <w:r>
        <w:rPr/>
        <w:t xml:space="preserve"> – minimální požadavky na vybavení zdravotnických zařízení (Dr. Došel)</w:t>
      </w:r>
    </w:p>
    <w:p>
      <w:pPr>
        <w:pStyle w:val="Normal"/>
        <w:ind w:left="360" w:hanging="0"/>
        <w:rPr/>
      </w:pPr>
      <w:r>
        <w:rPr/>
        <w:t xml:space="preserve">Výbor na posledním zasedání delegoval Dr. Došela na MZ k pracovnímu jednání k návrhu vyhlášky, kterou se stanoví požadavky na minimální technické a věcné vybavení zdravotnických zařízení a na minimální personální zabezpečení zdravotních služeb. Předmětné jednání sice proběhlo, ale projednalo jen čtvrtinu předpokládaného materiálu a další ústní projednávání bylo ukončeno. Kapitola HLM nebyla projednávána. Stanovisko výboru společnosti bylo odesláno příslušnému odboru MZ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vědecké indikace k HBO</w:t>
      </w:r>
    </w:p>
    <w:p>
      <w:pPr>
        <w:pStyle w:val="Normal"/>
        <w:ind w:left="360" w:hanging="0"/>
        <w:rPr/>
      </w:pPr>
      <w:r>
        <w:rPr/>
        <w:t xml:space="preserve">Dr. Hájek informoval předsednictvo o pokračujícím stavu, kdy v rámci internetové propagace některých hyperbarických pracovišť (např. Pardubice, pracoviště v Chrudimi již údajně ukončilo činnost) je uváděna možnost léčby řady komerčně atraktivních stavů, u nichž není indikace k HBO založena na vědeckých základech a důkazech. Tento princip je neúnosný, může vést k zdiskreditování léčebné metody a celého oboru. Pracoviště bude upozorněno na nutnost upravit nabídku dle platného indikačního seznamu obsaženého ve vyhlášce MZ č. 331/2007. Pokud tak nebude učiněno, budou podniknuty kroky, které mohou vést ke zrušení členství v odborné společnos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říznivý je nárůst členské základny v posledních 2 letech (tč. 95 členů) díky novým členům z oboru letecké lékařství</w:t>
      </w:r>
    </w:p>
    <w:p>
      <w:pPr>
        <w:pStyle w:val="Normal"/>
        <w:numPr>
          <w:ilvl w:val="2"/>
          <w:numId w:val="1"/>
        </w:numPr>
        <w:rPr/>
      </w:pPr>
      <w:r>
        <w:rPr/>
        <w:t>Dr. Hájek informoval o předběžných jednáních s vedením rakouské odborné společnosti hyperbarické a potápěčské medicíny (dr. Prohaska, dr. Welslau) a sekce hyperbarické a potápěčšké medicíny polské anesteziologické společnosti(dr.Kot, dr.Sicko) na uspořádání společné konference hyperbarické a potápěčské medicíny v příštím roce. Místo a termín konání bude upřesněn, s největší pravděpodobností to bude Čeladná nebo Velké Karlovice (červen nebo září 2010).</w:t>
      </w:r>
    </w:p>
    <w:p>
      <w:pPr>
        <w:pStyle w:val="Normal"/>
        <w:numPr>
          <w:ilvl w:val="2"/>
          <w:numId w:val="1"/>
        </w:numPr>
        <w:rPr/>
      </w:pPr>
      <w:r>
        <w:rPr/>
        <w:t>Akreditační komise oboru vypracovala ve spolupráci s doc. Šulcem z ULZ Praha vzdělávací program oboru Hyperbarická a letecká medicína. Program byl zaslán příslušnému odboru MZ a bude vydán ve vyhlášce. Na základě aktuální legislativy bude obor řazen do kategorie tzv. nástavbových oborů (subspecializace, certifikovaná činno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25.6.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ápis zpracovali:</w:t>
        <w:tab/>
        <w:tab/>
        <w:tab/>
        <w:tab/>
        <w:tab/>
        <w:tab/>
        <w:tab/>
        <w:tab/>
        <w:tab/>
        <w:tab/>
        <w:tab/>
        <w:t>MUDr. Došel P., MUDr. Hájek M.</w:t>
      </w:r>
    </w:p>
    <w:sectPr>
      <w:type w:val="nextPage"/>
      <w:pgSz w:w="11906" w:h="16838"/>
      <w:pgMar w:left="1361" w:right="1227" w:gutter="0" w:header="0" w:top="11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2:00Z</dcterms:created>
  <dc:creator>Došel Petr</dc:creator>
  <dc:description/>
  <dc:language>en-US</dc:language>
  <cp:lastModifiedBy>hajek</cp:lastModifiedBy>
  <dcterms:modified xsi:type="dcterms:W3CDTF">2009-09-02T16:51:00Z</dcterms:modified>
  <cp:revision>14</cp:revision>
  <dc:subject/>
  <dc:title/>
</cp:coreProperties>
</file>