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0" w:hanging="0"/>
        <w:jc w:val="center"/>
        <w:rPr>
          <w:b/>
          <w:b/>
        </w:rPr>
      </w:pPr>
      <w:r>
        <w:rPr>
          <w:b/>
        </w:rPr>
        <w:t>Zápis ze schůze shromáždění členů ČSHL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2. 6. 2015, Hotel Montana, Špindlerův Mlý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>Shromáždění členů ČSHLM  proběhlo v Hotelu Montana ve Špindlerově Mlýně dne 12. 6. 2015 v 12.00 bezprostředně po skončení odborného programu výroční konference ČSHLM. Schůzi zahájil a řídil předseda společnosti dr. M. Hájek (dále bez titulů).  Přítomno v sále bylo 20 členů OS ČSHLM  z  celkového počtu 98 členů. Podle paragrafu 3, odstavec 2, jednacího řádu ČLS JEP bylo jednání zahájeno a prohlášeno za usnášeníschopné, poněvadž byla přítomna více než 1/5 členů s právem hlasovat.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  <w:t>Program a průběh jednání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seminář v Senátu ČR dne 17. 3. 2015- Háj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práva o hospodaření, členské základně-  Maršálková, v zastoupení Háj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 „Zásady pro léčebnou hyperbaroxii u pacientů s implantovaným kardiostimulátorem a defibrilátorem“- Novotný, v zastoupení Háj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ference 2016, 2017- Háj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kt rozvoje angiologických center- Hájek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přednáška v Senátu ČR </w:t>
      </w:r>
    </w:p>
    <w:p>
      <w:pPr>
        <w:pStyle w:val="Normal"/>
        <w:spacing w:lineRule="auto" w:line="276"/>
        <w:jc w:val="both"/>
        <w:rPr/>
      </w:pPr>
      <w:r>
        <w:rPr/>
        <w:t xml:space="preserve">Hájek seznámil členy s průběhem odborného semináře, konaného v Senátu ČR, kde za OS ČSHLM vystoupili předseda Hájek a vědecký sekretář Pudil. Stěžejními body bylo upozornit na nedostatečný počet hyperbarických komor v ČR a na nedostatečné vzdělávání mediků v problematice hyperbarické medicíny a fyziologie. Písemná zpráva ze semináře byla rozeslána na Ministerstvo zdravotnictví ČR, Ministerstvo školství, mládeže a tělovýchovy, prezidentovi ČLK M. Kubkovi, a dále vedení všech lékařských fakult v Č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zpráva o hospodaření, členské základně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Hájek seznámil členy OS s výsledky hospodaření za rok 2015. Stav fondu činil: </w:t>
      </w:r>
    </w:p>
    <w:p>
      <w:pPr>
        <w:pStyle w:val="Normal"/>
        <w:spacing w:lineRule="auto" w:line="276"/>
        <w:jc w:val="both"/>
        <w:rPr/>
      </w:pPr>
      <w:r>
        <w:rPr/>
        <w:t xml:space="preserve">k 1. 1. 2014 činil 6 997,20,- Kč, </w:t>
      </w:r>
    </w:p>
    <w:p>
      <w:pPr>
        <w:pStyle w:val="Normal"/>
        <w:spacing w:lineRule="auto" w:line="276"/>
        <w:jc w:val="both"/>
        <w:rPr/>
      </w:pPr>
      <w:r>
        <w:rPr/>
        <w:t>k 1. 1. 2015 - 403,55,- Kč,</w:t>
      </w:r>
    </w:p>
    <w:p>
      <w:pPr>
        <w:pStyle w:val="Normal"/>
        <w:spacing w:lineRule="auto" w:line="276"/>
        <w:jc w:val="both"/>
        <w:rPr/>
      </w:pPr>
      <w:r>
        <w:rPr/>
        <w:t>k 9. 6. 2015 - 50 903,55,- Kč.</w:t>
      </w:r>
    </w:p>
    <w:p>
      <w:pPr>
        <w:pStyle w:val="Normal"/>
        <w:spacing w:lineRule="auto" w:line="276"/>
        <w:jc w:val="both"/>
        <w:rPr/>
      </w:pPr>
      <w:r>
        <w:rPr/>
        <w:t xml:space="preserve">K datu 31. 12. 2014 čítala členská základna OS celkově 101 členů, k datu 9. 6. 2015 celkem 98 člen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okument „</w:t>
      </w:r>
      <w:r>
        <w:rPr>
          <w:b/>
          <w:bCs/>
        </w:rPr>
        <w:t>Zásady pro léčebnou hyperbaroxii u pacientů s implantovaným kardiostimulátorem a defibrilátorem“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Hájek seznámil členy s informací o dokumentu, týkajícího se problematiky aplikace HBO u pacientů s implantovaným přístrojem (KS, ICD), jehož autorem je kolega Novotný z Kladna. Dokument bude recenzován a po schválení výborem OS vydán jako doporučený postup OS ČSHL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příští konference 2016, 20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Hájek uvedl, že příští konference v roce 2016 se bude konat v Moravskoslezském kraji s názvem 5. ostravské dny hyperbarické medicíny. Termín bude upřesněn. Konference v roce 2017 zorganizuje ÚLZ Praha (garance Došel), náhradním místem bude Královehradecký kraj (garance Pudil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projekt rozvoje angiologických center</w:t>
      </w:r>
    </w:p>
    <w:p>
      <w:pPr>
        <w:pStyle w:val="Normal"/>
        <w:spacing w:lineRule="auto" w:line="276"/>
        <w:jc w:val="both"/>
        <w:rPr/>
      </w:pPr>
      <w:r>
        <w:rPr/>
        <w:t>Hájek uvedl, že ve spolupráci s Klugarem vypracovali dokument, týkající se efektivity HBO u pacientů s kritickou končetinovou ischémií a syndromem diabetické nohy. Informoval o  projektu rozvoje angiologických center v ČR, jehož součástí bude prosazení požadavku na umístění hyperbarických zařízení v  rámci budoucích angiologických cente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ávěry a usnesení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shromáždění členů OS ČSHLM schválilo navržené body programu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shromáždění členů OS ČSHLM vzalo na vědomí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informaci o konání semináře v Senátu ČR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právu o hospodaření a členské základně OS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okument, týkající se problematiky aplikace HBO u pacientů s implantovaným přístroj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nformaci, týkající se konání odborných konferencí v letech 2016 a 2017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i, týkající se projektu rozvoje angiologických center v ČR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  <w:t>Zápis a úprava- Tichavská, Háj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2:00Z</dcterms:created>
  <dc:creator>Hajek</dc:creator>
  <dc:description/>
  <dc:language>en-US</dc:language>
  <cp:lastModifiedBy>Hajek</cp:lastModifiedBy>
  <dcterms:modified xsi:type="dcterms:W3CDTF">2015-07-13T0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