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schůze výboru ČSHLM ČLS JEP, konané dne 1. 3. 2016 v 12.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o konání: Městská nemocnice Ostrava, Centrum hyperbarické medicí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 (abecedně, bez titulů): Hájek, Klugar, Maršálková, Pudil, Skoumal, Z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Novelizace legislativy k získávání způsobilosti k výkonu zdravotnického povolání lékaře, zubního lékaře a farmaceu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 PS PČR míří novela zákona 95/2004, která upravuje podmínky k získávání způsobilosti k výkonu zdravotnického povolání lékaře, zubního lékaře a farmaceut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částí zákona je příloha, ve které je uvedeno 35 základních oborů specializačního vzdělávání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zv. nástavbové obory jsou řešeny formou vyhlášky MZ - v její současné verzi je uvedeno 33 nástavbových oborů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yperbarická a letecká medicína zde uvedena není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nější připomínkovací řízení k této vyhlášce bylo bez vysvětlení pozastaven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oučasná verze novely zákona 95/2004 připouští možnost, aby současné obory specializačního vzdělávání (cca 28 oborů), které nebudou uvedeny v připravované vyhlášce mezi nástavbovými obory, mohly být zařazeny mezi tzv. funkční kurz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říprava obsahu funkčních kurzů, vzdělávací program, síť akreditovaných pracovišť apod. by měly být plně v gesci příslušných odborných společností,</w:t>
      </w:r>
    </w:p>
    <w:p>
      <w:pPr>
        <w:pStyle w:val="Zkladntext2"/>
        <w:spacing w:lineRule="auto" w:line="360"/>
        <w:jc w:val="both"/>
        <w:rPr>
          <w:bCs/>
        </w:rPr>
      </w:pPr>
      <w:r>
        <w:rPr/>
        <w:t>-vedení OS je názoru, že vzhledem k povaze, rozsahu problematiky, kterou zahrnuje v současné době obor hyperbarická medicína (hyperbarická oxygenoterapie, potápěčská medicína, letecká medicína), včetně z</w:t>
      </w:r>
      <w:r>
        <w:rPr>
          <w:bCs/>
        </w:rPr>
        <w:t>dravotní problematiky práce ošetřujícího personálu ve vícemístných hyperbarických komorách, je nezbytně nutné zajistit kontinuitu specializačního vzdělávání v oboru,</w:t>
      </w:r>
    </w:p>
    <w:p>
      <w:pPr>
        <w:pStyle w:val="Zkladntext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ecializační vzdělávání by mělo být rozděleno na několik stupňů, délka a obsah by měl korelovat se současným systémem vzdělávání v rámci evropských struktur ECHM/EDTC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ákladní kurz pro praktické lékaře, posuzující zdravotní stav a způsobilost k sportovnímu potápění, by měl být realizován samostatně mimo funkční kurz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atika leteckého lékařství by měla být řešena samostatným funkčním kurz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by měla k aktuální situaci ve specializačním vzdělávání zaujmout stručné písemné stanovisko-pověřen Hájek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Konference ODHM 2016 – místo konání Ostravice, Hotel Sepetná, 16.-17.6.2016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říspěvky do sborníku konference a samotný sborník bude koncipován podobně jako v loňském roce, příspěvky budou strukturované, recenzované, formou krátkého sdělení (minimální rozsah 2 strany A4, název, abstrakta a klíčová slova v ČJ a AJ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ko v minulém roce bude zaslána žádost o indexaci sborníku v databázi WOS- pověřen Kluga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bor schvaluje částku 25.000,- Kč na přípravu a náklady konferen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Průzkumný dotazník aktuální situace HBO v Č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e vypracován dotazník zahrnující statistiky, počty pacientů, jednotlivých indikací HBO v ČR v období 2010-2015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u oslovena všechna klinická pracoviště v ČR- koordinátorem pověřen Zub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sledky budou prezentovány na konferenci ODHM 2016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Informace o stavu na účtu, stavu členské základny-Maršál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v FONDu k 1. 1. 2016  -  19 101,10,-  Kč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čet členů k 16. 11. 2015 - 100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čet členů k 1. 1. 2016 – 96,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ově přihlášení a přijatí k členství v OS ČSHLM- doc.MUDr. Emmerová Milada, CSc., MUDr. Baníková Miria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1:00Z</dcterms:created>
  <dc:creator>Hajek</dc:creator>
  <dc:description/>
  <dc:language>en-US</dc:language>
  <cp:lastModifiedBy>fridrichovska</cp:lastModifiedBy>
  <dcterms:modified xsi:type="dcterms:W3CDTF">2016-05-10T11:01:00Z</dcterms:modified>
  <cp:revision>2</cp:revision>
  <dc:subject/>
  <dc:title/>
</cp:coreProperties>
</file>