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řihlášk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 volbám do výkonného výboru ČSHLM ČLS JE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obní data:</w:t>
        <w:tab/>
        <w:tab/>
        <w:t>Alena Vitoušková, nar. 26.6.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</w:t>
        <w:tab/>
        <w:tab/>
        <w:t xml:space="preserve">Odborný léčebný ústav rehabilitační GC Hostinné </w:t>
      </w:r>
    </w:p>
    <w:p>
      <w:pPr>
        <w:pStyle w:val="Normal"/>
        <w:rPr/>
      </w:pPr>
      <w:r>
        <w:rPr/>
        <w:t>Funkce:</w:t>
        <w:tab/>
        <w:tab/>
        <w:t>zdravotní sestra H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</w:t>
        <w:tab/>
        <w:tab/>
        <w:t xml:space="preserve">Odborný léčebný ústav rehabilitační, GC Hostinné </w:t>
      </w:r>
    </w:p>
    <w:p>
      <w:pPr>
        <w:pStyle w:val="Bezmezer"/>
        <w:bidi w:val="0"/>
        <w:ind w:left="1416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itská ul. 572, Hostinné 543 71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99 404 848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touskova@email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88"/>
        <w:rPr/>
      </w:pPr>
      <w:r>
        <w:rPr/>
        <w:t>Pracovní praxe:</w:t>
        <w:tab/>
        <w:t>1989 - 1995</w:t>
        <w:tab/>
        <w:t>- chirurgické oddělení nemocnice Vrchlabí</w:t>
      </w:r>
    </w:p>
    <w:p>
      <w:pPr>
        <w:pStyle w:val="TextBodyIndent"/>
        <w:spacing w:lineRule="auto" w:line="288"/>
        <w:ind w:left="2148" w:right="0" w:hanging="0"/>
        <w:rPr/>
      </w:pPr>
      <w:r>
        <w:rPr/>
        <w:t>1995 - 1995</w:t>
        <w:tab/>
        <w:t>- chirurgické oddělení nemocnice Trutnov</w:t>
      </w:r>
    </w:p>
    <w:p>
      <w:pPr>
        <w:pStyle w:val="TextBodyIndent"/>
        <w:spacing w:lineRule="auto" w:line="288"/>
        <w:rPr/>
      </w:pPr>
      <w:r>
        <w:rPr/>
        <w:tab/>
        <w:tab/>
        <w:t>2003 - 2010</w:t>
        <w:tab/>
        <w:t>- Odborný léčebný ústav rehabilitační GC Hostinné,</w:t>
      </w:r>
    </w:p>
    <w:p>
      <w:pPr>
        <w:pStyle w:val="TextBodyIndent"/>
        <w:spacing w:lineRule="auto" w:line="288"/>
        <w:rPr/>
      </w:pPr>
      <w:r>
        <w:rPr/>
        <w:tab/>
        <w:tab/>
        <w:tab/>
        <w:t xml:space="preserve">               Registrovaná sestra HBO</w:t>
        <w:tab/>
        <w:tab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 xml:space="preserve">Vzdělání: </w:t>
        <w:tab/>
        <w:tab/>
        <w:t>1984 - 1989</w:t>
        <w:tab/>
        <w:t>- SZŠ Trutnov - Všeobecná sestra</w:t>
      </w:r>
    </w:p>
    <w:p>
      <w:pPr>
        <w:pStyle w:val="TextBodyIndent"/>
        <w:rPr/>
      </w:pPr>
      <w:r>
        <w:rPr/>
        <w:tab/>
        <w:tab/>
        <w:t xml:space="preserve">2010 </w:t>
        <w:tab/>
        <w:tab/>
        <w:t>- Akreditovaný absolvent Institutu Bazální stimula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společnosti:</w:t>
        <w:tab/>
        <w:t xml:space="preserve">Česká společnost hyperbarické a letecké medicíny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Česká společnost pro léčbu rány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88"/>
        <w:ind w:left="2124" w:right="0" w:hanging="2124"/>
        <w:jc w:val="both"/>
        <w:rPr/>
      </w:pPr>
      <w:r>
        <w:rPr/>
        <w:t xml:space="preserve">Cíle a záměry: </w:t>
        <w:tab/>
        <w:t>Jako zdravotní sestra hyperbarické medicíny jsem zastáncem rozvoje mé profese v tomto oboru. Zlepšení informovanosti všech pracovišť o nových trendech v naší práci a komunikace mezi kolegy zdravotníky.</w:t>
      </w:r>
    </w:p>
    <w:p>
      <w:pPr>
        <w:pStyle w:val="TextBodyIndent"/>
        <w:ind w:left="2124" w:right="0" w:hanging="2124"/>
        <w:rPr/>
      </w:pPr>
      <w:r>
        <w:rPr/>
      </w:r>
    </w:p>
    <w:p>
      <w:pPr>
        <w:pStyle w:val="TextBodyIndent"/>
        <w:ind w:left="2124" w:right="0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kandidaturou na člena výkonného výboru ČSHLM ČLS J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dne 15.10.2010</w:t>
        <w:tab/>
        <w:tab/>
        <w:tab/>
        <w:tab/>
        <w:tab/>
        <w:t xml:space="preserve">Alena Vitou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9:00Z</dcterms:created>
  <dc:creator>Pavel Jungmann</dc:creator>
  <dc:description/>
  <dc:language>en-US</dc:language>
  <cp:lastModifiedBy>Admin</cp:lastModifiedBy>
  <dcterms:modified xsi:type="dcterms:W3CDTF">2010-10-15T19:42:00Z</dcterms:modified>
  <cp:revision>11</cp:revision>
  <dc:subject/>
  <dc:title>Přihláška</dc:title>
</cp:coreProperties>
</file>