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vla Umlaufov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ředitelka soukromého sanatoria hyperbarické oxygenoterapie PRAJZKO Hronov, a.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ationale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rozena 9. prosince 1971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ytem Vysokov 83, 549 12 Vysokov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íle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Ve funkci ředitelky soukromého sanatoria působím jeden rok. Ráda bych kandidovala do výkonného výboru OS ČSHLM JEP s cílem rozšiření a zvýšení kvality informovanosti nejen laické veřejnosti, ale i odborné, protože metoda HBO je ostatními lékaři silně opomíjena.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alším mým cílem je snaha o zlepšení komunikace a spolupráce všech center HBO v České republice, protože zde vidím velké nedostatky, které je podle mého názoru nutno řešit stejně intenzivně, jako se řeší problémy a nedostatky odborné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ontakt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ob.: 777273339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-mail: umlaufova.pavla@prajzko.cz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V Hronově 30.9.2010                                                           </w:t>
      </w:r>
      <w:r>
        <w:rPr>
          <w:b/>
          <w:bCs/>
        </w:rPr>
        <w:t>Umlaufová Pavl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</w:t>
      </w:r>
      <w:r>
        <w:rPr>
          <w:b w:val="false"/>
          <w:bCs w:val="false"/>
        </w:rPr>
        <w:t>PRAJZKO Hronov, a.s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</w:t>
      </w:r>
      <w:r>
        <w:rPr>
          <w:b w:val="false"/>
          <w:bCs w:val="false"/>
        </w:rPr>
        <w:t>Husova 223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</w:t>
      </w:r>
      <w:r>
        <w:rPr>
          <w:b w:val="false"/>
          <w:bCs w:val="false"/>
        </w:rPr>
        <w:t>549 31 Hronov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48:49Z</dcterms:created>
  <dc:creator/>
  <dc:description/>
  <dc:language>en-US</dc:language>
  <cp:lastModifiedBy/>
  <cp:lastPrinted>2010-09-30T10:08:00Z</cp:lastPrinted>
  <cp:revision>0</cp:revision>
  <dc:subject/>
  <dc:title/>
</cp:coreProperties>
</file>