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125285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Česká lékařská společnost Jana Evangelisty Purkyně</w:t>
      </w:r>
    </w:p>
    <w:p>
      <w:pPr>
        <w:pStyle w:val="Heading"/>
        <w:rPr>
          <w:sz w:val="28"/>
        </w:rPr>
      </w:pPr>
      <w:r>
        <w:rPr>
          <w:sz w:val="28"/>
        </w:rPr>
        <w:t>Česká společnost hyperbarické a letecké medicíny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485.95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17233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ředse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UDr. Michal Hájek </w:t>
                              <w:br/>
                              <w:t>Centrum hyperbarické medicíny Anesteziologicko-resuscitační oddělení, Městská nemoc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strava, Nemocniční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8 80 Ostrava, tel: 596 192 483</w:t>
                              <w:br/>
                              <w:t xml:space="preserve">e-mail: </w:t>
                            </w:r>
                            <w:r>
                              <w:rPr>
                                <w:color w:val="3366FF"/>
                                <w:sz w:val="16"/>
                                <w:u w:val="single"/>
                              </w:rPr>
                              <w:t>michalhajek@email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  <w:t xml:space="preserve">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66FF"/>
                                  <w:sz w:val="16"/>
                                </w:rPr>
                                <w:t>michal.hajek@mnof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ředsed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UDr. Michal Hájek </w:t>
                        <w:br/>
                        <w:t>Centrum hyperbarické medicíny Anesteziologicko-resuscitační oddělení, Městská nemoc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strava, Nemocniční 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728 80 Ostrava, tel: 596 192 483</w:t>
                        <w:br/>
                        <w:t xml:space="preserve">e-mail: </w:t>
                      </w:r>
                      <w:r>
                        <w:rPr>
                          <w:color w:val="3366FF"/>
                          <w:sz w:val="16"/>
                          <w:u w:val="single"/>
                        </w:rPr>
                        <w:t>michalhajek@email.c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16"/>
                        </w:rPr>
                        <w:t xml:space="preserve">             </w:t>
                      </w:r>
                      <w:hyperlink r:id="rId4">
                        <w:r>
                          <w:rPr>
                            <w:rStyle w:val="InternetLink"/>
                            <w:color w:val="3366FF"/>
                            <w:sz w:val="16"/>
                          </w:rPr>
                          <w:t>michal.hajek@mnof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28270</wp:posOffset>
                </wp:positionV>
                <wp:extent cx="17233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ístopředseda:</w:t>
                            </w:r>
                            <w:r>
                              <w:rPr>
                                <w:sz w:val="16"/>
                              </w:rPr>
                              <w:br/>
                              <w:t>MUDr. Peter Kriška</w:t>
                              <w:br/>
                              <w:t>Samostatné anesteziologické pracoviště - ALMEDEA s.r.o.</w:t>
                              <w:br/>
                              <w:t xml:space="preserve">Vrchlického 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15 01 Teplice</w:t>
                              <w:br/>
                              <w:t>tel: 608 712 245, 417 533 678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3366FF"/>
                                  <w:sz w:val="16"/>
                                </w:rPr>
                                <w:t>almedea@centrum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Místopředseda:</w:t>
                      </w:r>
                      <w:r>
                        <w:rPr>
                          <w:sz w:val="16"/>
                        </w:rPr>
                        <w:br/>
                        <w:t>MUDr. Peter Kriška</w:t>
                        <w:br/>
                        <w:t>Samostatné anesteziologické pracoviště - ALMEDEA s.r.o.</w:t>
                        <w:br/>
                        <w:t xml:space="preserve">Vrchlického 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415 01 Teplice</w:t>
                        <w:br/>
                        <w:t>tel: 608 712 245, 417 533 678</w:t>
                        <w:b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color w:val="3366FF"/>
                            <w:sz w:val="16"/>
                          </w:rPr>
                          <w:t>almedea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28270</wp:posOffset>
                </wp:positionV>
                <wp:extent cx="17233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ědecký sekretář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Dr. Jiří Růžička, Ph.D.</w:t>
                              <w:br/>
                              <w:t>Lékařská fakulta UK Pl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Karlovarská 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01 00  Plzeň </w:t>
                              <w:br/>
                              <w:t>tel:  377593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77593219</w:t>
                            </w:r>
                            <w:r>
                              <w:rPr>
                                <w:sz w:val="16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color w:val="3366FF"/>
                                <w:sz w:val="16"/>
                                <w:u w:val="single"/>
                              </w:rPr>
                              <w:t>jiri.ruzicka@lfp.cuni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ědecký sekretář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Dr. Jiří Růžička, Ph.D.</w:t>
                        <w:br/>
                        <w:t>Lékařská fakulta UK Plz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Karlovarská 4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301 00  Plzeň </w:t>
                        <w:br/>
                        <w:t>tel:  3775931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rPr>
                          <w:sz w:val="15"/>
                          <w:szCs w:val="15"/>
                        </w:rPr>
                        <w:t>377593219</w:t>
                      </w:r>
                      <w:r>
                        <w:rPr>
                          <w:sz w:val="16"/>
                        </w:rPr>
                        <w:br/>
                        <w:t xml:space="preserve">e-mail: </w:t>
                      </w:r>
                      <w:r>
                        <w:rPr>
                          <w:color w:val="3366FF"/>
                          <w:sz w:val="16"/>
                          <w:u w:val="single"/>
                        </w:rPr>
                        <w:t>jiri.ruzicka@lfp.cuni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2865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485.95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poručený postup diagnostiky a léčb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travy oxidem uhelnatý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rPr>
          <w:sz w:val="32"/>
        </w:rPr>
      </w:pPr>
      <w:r>
        <w:rPr>
          <w:sz w:val="32"/>
        </w:rPr>
        <w:t>I. Základní východiska</w:t>
      </w:r>
    </w:p>
    <w:p>
      <w:pPr>
        <w:pStyle w:val="Heading7"/>
        <w:rPr>
          <w:color w:val="00CCFF"/>
        </w:rPr>
      </w:pPr>
      <w:r>
        <w:rPr/>
        <w:t>I. 1. Definice a epidemiologické údaje</w:t>
      </w:r>
    </w:p>
    <w:p>
      <w:pPr>
        <w:pStyle w:val="Normal"/>
        <w:numPr>
          <w:ilvl w:val="0"/>
          <w:numId w:val="13"/>
        </w:numPr>
        <w:rPr>
          <w:bCs/>
          <w:szCs w:val="28"/>
        </w:rPr>
      </w:pPr>
      <w:r>
        <w:rPr>
          <w:bCs/>
        </w:rPr>
        <w:t>oxid uhelnatý (dále CO)</w:t>
      </w:r>
      <w:r>
        <w:rPr/>
        <w:t xml:space="preserve"> je bezbarvý, nedráždivý </w:t>
      </w:r>
      <w:hyperlink r:id="rId7">
        <w:r>
          <w:rPr>
            <w:rStyle w:val="InternetLink"/>
            <w:color w:val="000000"/>
            <w:u w:val="none"/>
          </w:rPr>
          <w:t>plyn</w:t>
        </w:r>
      </w:hyperlink>
      <w:r>
        <w:rPr/>
        <w:t xml:space="preserve"> bez zápachu, lehčí než </w:t>
      </w:r>
      <w:hyperlink r:id="rId8">
        <w:r>
          <w:rPr>
            <w:rStyle w:val="InternetLink"/>
            <w:color w:val="000000"/>
            <w:u w:val="none"/>
          </w:rPr>
          <w:t>vzduch</w:t>
        </w:r>
      </w:hyperlink>
    </w:p>
    <w:p>
      <w:pPr>
        <w:pStyle w:val="Normal"/>
        <w:numPr>
          <w:ilvl w:val="0"/>
          <w:numId w:val="13"/>
        </w:numPr>
        <w:rPr>
          <w:bCs/>
          <w:szCs w:val="28"/>
        </w:rPr>
      </w:pPr>
      <w:r>
        <w:rPr/>
        <w:t xml:space="preserve">k otravě dochází  inhalací vzduchu obsahujícího toxickou koncentraci CO 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</w:rPr>
        <w:t>z</w:t>
      </w:r>
      <w:r>
        <w:rPr>
          <w:bCs/>
        </w:rPr>
        <w:t>aujímá</w:t>
      </w:r>
      <w:r>
        <w:rPr/>
        <w:t xml:space="preserve"> 1. místo mezi náhodnými otravami v Evropě ( ročně 5000 - 8000 postižených ve Francii, 25 000 ve Velké Británii), v USA (30 000-56 000 ošetřených) se jedná častěji o úmyslnou otravu a</w:t>
      </w:r>
      <w:r>
        <w:rPr>
          <w:szCs w:val="22"/>
        </w:rPr>
        <w:t xml:space="preserve"> je dlouhodobě  na  jednom z prvních míst mezi příčinami úmrtí (</w:t>
      </w:r>
      <w:r>
        <w:rPr/>
        <w:t>ročně 600 -1000 náhodných a 3000-6000 úmyslných- sebevražd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  <w:szCs w:val="22"/>
        </w:rPr>
        <w:t xml:space="preserve">v ČR incidence po prudkém poklesu v 80. a 90. letech v poslední době opět mírně stoupá, celkové množství případů ročně je odhadováno na </w:t>
      </w:r>
      <w:r>
        <w:rPr>
          <w:b/>
          <w:szCs w:val="22"/>
        </w:rPr>
        <w:t xml:space="preserve">1000-1500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  <w:szCs w:val="22"/>
        </w:rPr>
        <w:t xml:space="preserve">počet ošetřených osob se pohybuje dle jednotlivých okresů od </w:t>
      </w:r>
      <w:r>
        <w:rPr>
          <w:b/>
          <w:szCs w:val="22"/>
        </w:rPr>
        <w:t>2 do 10 na 100 000 obyvatel za rok</w:t>
      </w:r>
      <w:r>
        <w:rPr>
          <w:bCs/>
          <w:szCs w:val="22"/>
        </w:rPr>
        <w:t xml:space="preserve"> (nejčastěji Karlovy Vary, Plzeň, Karviná, Praha, Liberec, Brno atd.)</w:t>
      </w:r>
      <w:r>
        <w:rPr>
          <w:bCs/>
        </w:rPr>
        <w:t xml:space="preserve">, </w:t>
      </w:r>
      <w:r>
        <w:rPr>
          <w:bCs/>
          <w:szCs w:val="22"/>
        </w:rPr>
        <w:t xml:space="preserve">počet hospitalizovaných osob je </w:t>
      </w:r>
      <w:r>
        <w:rPr>
          <w:b/>
          <w:szCs w:val="22"/>
        </w:rPr>
        <w:t>200-220</w:t>
      </w:r>
      <w:r>
        <w:rPr>
          <w:bCs/>
          <w:szCs w:val="22"/>
        </w:rPr>
        <w:t xml:space="preserve"> (z toho přibližně 50 na JIP),  jako příčina smrti je otrava CO stanovena u </w:t>
      </w:r>
      <w:r>
        <w:rPr>
          <w:b/>
          <w:szCs w:val="22"/>
        </w:rPr>
        <w:t>140-150 osob ročně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szCs w:val="22"/>
        </w:rPr>
        <w:t>léčbu hyperbarickou oxygenoterapií (dále HBO)</w:t>
      </w:r>
      <w:r>
        <w:rPr>
          <w:bCs/>
          <w:szCs w:val="22"/>
        </w:rPr>
        <w:t xml:space="preserve"> absolvovalo v letech </w:t>
      </w:r>
      <w:r>
        <w:rPr>
          <w:b/>
          <w:szCs w:val="22"/>
        </w:rPr>
        <w:t xml:space="preserve">2001-2005 celkově pouze </w:t>
      </w:r>
      <w:r>
        <w:rPr>
          <w:b/>
        </w:rPr>
        <w:t>1- 4,5%</w:t>
      </w:r>
      <w:r>
        <w:rPr>
          <w:bCs/>
        </w:rPr>
        <w:t xml:space="preserve">  všech pacientů postižených otravou oxidem uhelnatým (průměrně 2,5%) v závislosti na </w:t>
      </w:r>
      <w:r>
        <w:rPr>
          <w:bCs/>
          <w:szCs w:val="22"/>
        </w:rPr>
        <w:t xml:space="preserve">místě bydliště (Plzeň a Ostrava - 13%, Praha - 2,9%), pacienti s trvalým bydlištěm v </w:t>
      </w:r>
      <w:r>
        <w:rPr>
          <w:b/>
          <w:szCs w:val="22"/>
        </w:rPr>
        <w:t xml:space="preserve">72 okresech ČR  k HBO nejsou indikováni vůbec  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náhodné otravy jsou  častější v studených  měsících (listopad-březen) a v místech se studenějším klimate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e prokázáno, že až 30%  případů je během prvního vyšetření chybně diagnostikováno, tudíž </w:t>
      </w:r>
      <w:r>
        <w:rPr>
          <w:b/>
          <w:bCs/>
        </w:rPr>
        <w:t>skutečná incidence je vyšší než uváděná</w:t>
      </w:r>
      <w:r>
        <w:rPr/>
        <w:t xml:space="preserve"> ( nejčastěji je zaměněna za chřipkové onemocnění, depresi, otravu jídlem, gastroenteritidu, iktus, únavový syndrom, migrénu nebo intoxikaci alkoholem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. 2. Zdroje oxidu uhelnatého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 atmosféře je CO běžně obsažen v koncentraci nižší než 0,001% (neboli 10 ppm), přičemž ve venkovských oblastech je koncentrace nižší než v městských aglomerací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ěkteré podskupiny obyvatel mají vyšší fyziologické hodnoty </w:t>
      </w:r>
      <w:r>
        <w:rPr>
          <w:b/>
          <w:bCs/>
        </w:rPr>
        <w:t>karbonylhemoglobinu (dále COHb)</w:t>
      </w:r>
      <w:r>
        <w:rPr/>
        <w:t xml:space="preserve"> než běžná populace (městská populace běžně 1-2% COHb, těžcí kuřáci i 10%)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 xml:space="preserve">vzniká jako vedlejší produkt nekompletního spalování uhlíkatých látek, v Evropě </w:t>
      </w:r>
      <w:r>
        <w:rPr>
          <w:b/>
          <w:szCs w:val="22"/>
        </w:rPr>
        <w:t>nejčastěji</w:t>
      </w:r>
      <w:r>
        <w:rPr>
          <w:b/>
        </w:rPr>
        <w:t xml:space="preserve"> při hoření různých spotřebičů na zemní plyn nebo propan-butan</w:t>
      </w:r>
      <w:r>
        <w:rPr/>
        <w:t xml:space="preserve"> ( oba užitkové plyny jsou primárně netoxické) </w:t>
      </w:r>
      <w:r>
        <w:rPr>
          <w:b/>
          <w:bCs/>
        </w:rPr>
        <w:t>ve špatně ventilovaných malých prostorách</w:t>
      </w:r>
      <w:r>
        <w:rPr/>
        <w:t>, kde při nedostatku kyslíku v okolním vzduchu dochází k nedokonalému spalování uhlíku a produkci CO (koupelny s průtokovým ohřívačem vody, kabiny řidiče v kamiónech a automobilech)</w:t>
      </w:r>
    </w:p>
    <w:p>
      <w:pPr>
        <w:pStyle w:val="Normal"/>
        <w:numPr>
          <w:ilvl w:val="0"/>
          <w:numId w:val="12"/>
        </w:numPr>
        <w:rPr/>
      </w:pPr>
      <w:r>
        <w:rPr/>
        <w:t>výfukové plyny benzínových či dieselových motorů automobilů či jiných strojů obsahují vysoké procento CO, přičemž v uzavřeném či nedostatečně větraném prostoru může dojít k jeho toxickému působení (garáže, výrobní haly, studny, sportovní haly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 je součástí každého kouřového plynu- k jeho hromadění může dojít u </w:t>
      </w:r>
      <w:r>
        <w:rPr>
          <w:color w:val="000000"/>
        </w:rPr>
        <w:t xml:space="preserve">špatně odvětraných ohnišť, krbů, komínů </w:t>
      </w:r>
      <w:r>
        <w:rPr/>
        <w:t>při nedokonalém odvodu spalin komínem (špatná údržba kouřovodu)</w:t>
      </w:r>
    </w:p>
    <w:p>
      <w:pPr>
        <w:pStyle w:val="Normal"/>
        <w:numPr>
          <w:ilvl w:val="0"/>
          <w:numId w:val="12"/>
        </w:numPr>
        <w:rPr/>
      </w:pPr>
      <w:r>
        <w:rPr/>
        <w:t>vzniká při požárech uvnitř budov, přítomnost dalších toxinů z různorodých hořících látek otravu dále modifikuje a komplikuje (fosgen, kyanidy, inhalační trauma dýchacích cest)</w:t>
      </w:r>
    </w:p>
    <w:p>
      <w:pPr>
        <w:pStyle w:val="Normal"/>
        <w:numPr>
          <w:ilvl w:val="0"/>
          <w:numId w:val="12"/>
        </w:numPr>
        <w:rPr/>
      </w:pPr>
      <w:r>
        <w:rPr/>
        <w:t>vzniká v průmyslových provozech, u vysokých pecí při výrobě oceli, může se hromadit v nedokonale odvětraných důlních provoze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/>
        <w:t>I.3. Patofyziologie</w:t>
      </w:r>
    </w:p>
    <w:p>
      <w:pPr>
        <w:pStyle w:val="Normal"/>
        <w:numPr>
          <w:ilvl w:val="0"/>
          <w:numId w:val="12"/>
        </w:numPr>
        <w:rPr/>
      </w:pPr>
      <w:r>
        <w:rPr/>
        <w:t>vdechnutý CO přestupuje přes alveolární membránu a rozpouští se v plazmě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elmi silně se váže na tzv. hemoproteiny, přičemž blokuje jejich funkci – hemoglobin v krvi, myoglobin v srdečním svalu a cytochromy dýchacích řetězců v mitochondriích </w:t>
      </w:r>
    </w:p>
    <w:p>
      <w:pPr>
        <w:pStyle w:val="Normal"/>
        <w:numPr>
          <w:ilvl w:val="0"/>
          <w:numId w:val="12"/>
        </w:numPr>
        <w:rPr/>
      </w:pPr>
      <w:r>
        <w:rPr/>
        <w:t>minimálně se v organismu metabolizuje (méně než 1 procento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zniklý </w:t>
      </w:r>
      <w:r>
        <w:rPr>
          <w:b/>
          <w:bCs/>
        </w:rPr>
        <w:t>COHb</w:t>
      </w:r>
      <w:r>
        <w:rPr/>
        <w:t xml:space="preserve"> blokuje vazebná místa hemoglobinu pro kyslík, současně posunuje disociační křivku hemoglobinu doleva, blokuje proces oxidativní fosforylace a snižuje srdeční výdej</w:t>
      </w:r>
    </w:p>
    <w:p>
      <w:pPr>
        <w:pStyle w:val="Normal"/>
        <w:numPr>
          <w:ilvl w:val="0"/>
          <w:numId w:val="12"/>
        </w:numPr>
        <w:rPr/>
      </w:pPr>
      <w:r>
        <w:rPr/>
        <w:t>dochází tak k rozvoji </w:t>
      </w:r>
      <w:r>
        <w:rPr>
          <w:b/>
          <w:bCs/>
        </w:rPr>
        <w:t>tkáňové hypoxie kombinovaného původu</w:t>
      </w:r>
      <w:r>
        <w:rPr/>
        <w:t xml:space="preserve"> a následnému rozvoji patofyziologických mechanismů, které mohou vyústit v těžké neurologické postižení a vést až ke smrti postiženéh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 těžkých otrav po zahájení léčby kyslíkem a obnovení jeho dodávky do tkání dochází k rozvoji tzv.  </w:t>
      </w:r>
      <w:r>
        <w:rPr>
          <w:b/>
          <w:bCs/>
        </w:rPr>
        <w:t>reoxygenačního, neboli ischemicko-reperfuzního poranění</w:t>
      </w:r>
      <w:r>
        <w:rPr/>
        <w:t>, který vede ke spuštění mnoha patofyziologických kaskád</w:t>
      </w:r>
      <w:r>
        <w:rPr>
          <w:color w:val="000000"/>
        </w:rPr>
        <w:t>,</w:t>
      </w:r>
      <w:r>
        <w:rPr/>
        <w:t xml:space="preserve"> </w:t>
      </w:r>
      <w:r>
        <w:rPr>
          <w:b/>
          <w:bCs/>
        </w:rPr>
        <w:t>aktivaci neutrofilů</w:t>
      </w:r>
      <w:r>
        <w:rPr/>
        <w:t xml:space="preserve"> </w:t>
      </w:r>
      <w:r>
        <w:rPr>
          <w:b/>
          <w:bCs/>
        </w:rPr>
        <w:t>s adhezí k endotelu kapilár</w:t>
      </w:r>
      <w:r>
        <w:rPr/>
        <w:t xml:space="preserve"> </w:t>
      </w:r>
      <w:r>
        <w:rPr>
          <w:b/>
          <w:bCs/>
        </w:rPr>
        <w:t>a jeho následnému poškoze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ůže dojít k poruše rovnováhy excitačních neurotransmitterů se zvýšenou pohotovostí ke křečím,  poškození </w:t>
      </w:r>
      <w:r>
        <w:rPr>
          <w:b/>
          <w:bCs/>
        </w:rPr>
        <w:t>myelinového bazického proteinu (MBP)</w:t>
      </w:r>
      <w:r>
        <w:rPr/>
        <w:t xml:space="preserve"> v neuronech, aktivaci autoagresívní imunitní reakce a spuštění</w:t>
      </w:r>
      <w:r>
        <w:rPr>
          <w:b/>
          <w:bCs/>
        </w:rPr>
        <w:t xml:space="preserve"> neuronální apoptózy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obzvláště toxický je CO vůči těhotným</w:t>
      </w:r>
      <w:r>
        <w:rPr/>
        <w:t>, resp.  plodu- těhotné matky mají o 10-15% nižší hodnoty COHb než plod díky silnější afinitě fetálního Hb vůči CO při o 3-4 kPa nižším parciálním tlaku kyslíku v arteriální krvi plod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sociační křivka fetálního hemoglobinu je posunuta silně doleva již za fyziologických podmínek, při otravě CO dochází k jejímu dalšímu posunu a k sníženému uvolňování kyslíku ve tkáních  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32"/>
        </w:rPr>
      </w:pPr>
      <w:r>
        <w:rPr>
          <w:sz w:val="32"/>
        </w:rPr>
        <w:t>II. Diagnostika</w:t>
      </w:r>
    </w:p>
    <w:p>
      <w:pPr>
        <w:pStyle w:val="Heading7"/>
        <w:rPr/>
      </w:pPr>
      <w:r>
        <w:rPr/>
        <w:t>II.1. Anamnéz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 možnost otravy CO je především nutno myslet, a to především zdravotníky všech kategorií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ůležitá je kvalitní a důkladná </w:t>
      </w:r>
      <w:r>
        <w:rPr>
          <w:b/>
        </w:rPr>
        <w:t>anamnéza,</w:t>
      </w:r>
      <w:r>
        <w:rPr/>
        <w:t xml:space="preserve"> odebraná jak od nemocného, pokud je schopen, tak od svědků, záchranářů či policie. Důraz je nutno klást na přítomnost bezvědomí, křečí, komplikujících onemocnění a stavů (těhotenství) a na dosavadní způsob léčby, zejména délku a způsob aplikace kyslí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rPr/>
      </w:pPr>
      <w:r>
        <w:rPr/>
        <w:t xml:space="preserve">II.2.  Klinický obraz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linický obraz je nespecifick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závislosti na koncentraci CO ve vdechované směsi, délce expozice alveolární ventilaci a tělesné aktivitě dochází  k rozvoji různých příznak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ecně má mírnější průběh krátká expozice vyšší koncentraci CO než dlouhodobá expozice nižší koncentraci CO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vyklé jsou zpočátku mírnější příznaky jako: </w:t>
      </w:r>
      <w:r>
        <w:rPr>
          <w:b/>
          <w:bCs/>
        </w:rPr>
        <w:t>nevolnost, zvracení,  bolesti hlavy a/nebo na hrudi, závratě, palpitace, slabost, psychické příznaky</w:t>
      </w:r>
      <w:r>
        <w:rPr/>
        <w:t xml:space="preserve"> jako je zvýšená agitovanost nebo naopak deprese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stupují neurologické příznaky, jako je především extrapyramidová a poté pyramidová symptomatolog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hlubuje se </w:t>
      </w:r>
      <w:r>
        <w:rPr>
          <w:b/>
          <w:bCs/>
        </w:rPr>
        <w:t>porucha vědomí</w:t>
      </w:r>
      <w:r>
        <w:rPr/>
        <w:t xml:space="preserve"> od somnolence, sopor až  po kóm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ozdělení otrav na st. I-IV. podle závažnosti a klinických příznaků znázorňuje </w:t>
      </w:r>
      <w:r>
        <w:rPr>
          <w:b/>
          <w:bCs/>
        </w:rPr>
        <w:t>„Ostravská klasifikace“</w:t>
      </w:r>
      <w:r>
        <w:rPr/>
        <w:t xml:space="preserve"> (Tab.č.1)  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Tabulka č. 1. - Ostravská klasifikac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44465" cy="34023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1207"/>
                              <w:gridCol w:w="1499"/>
                              <w:gridCol w:w="1134"/>
                              <w:gridCol w:w="1560"/>
                              <w:gridCol w:w="1764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Stádium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Vědom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Neur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gický nál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Veg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tivní poruch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Oběh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Dých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i vědom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est hlavy, nauze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racen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z změ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z změ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i vědom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tivní extrapyramidové a pyramido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znak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est hlavy, nauze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racen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z změ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z změ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mnolence sop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tivní extrapyramidové a pyramido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znak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racen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pertenze tachykardi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perventilace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óm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itivní extrapyramidové a pyramido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znak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pertenze tachykar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potenze,bradykardie, asystoli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perventi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poventil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67.9pt;mso-wrap-distance-left:7.05pt;mso-wrap-distance-right:7.05pt;mso-wrap-distance-top:0pt;mso-wrap-distance-bottom:0pt;margin-top:9.7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1207"/>
                        <w:gridCol w:w="1499"/>
                        <w:gridCol w:w="1134"/>
                        <w:gridCol w:w="1560"/>
                        <w:gridCol w:w="1764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Stádium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Vědomí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Neur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gický nál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Veg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tivní poruch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Oběh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Dýchání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i vědomí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est hlavy, nauze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racen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z změn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z změn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i vědomí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tivní extrapyramidové a pyramid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znak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est hlavy, nauze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racen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z změn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z změn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mnolence sop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tivní extrapyramidové a pyramid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znak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racen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pertenze tachykardi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perventilace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óm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itivní extrapyramidové a pyramid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znak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pertenze tachykar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potenze,bradykardie, asystoli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perventi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poventil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měrně zde nejsou uvedeny příznaky v závislosti na naměřených koncentracích COHb v nemocnici, což bývá  v literatuře oblíbené, nicméně bylo opakovaně prokázáno, že  hodnota </w:t>
      </w:r>
      <w:r>
        <w:rPr>
          <w:b/>
          <w:bCs/>
        </w:rPr>
        <w:t>COHb  nemusí korelovat s klinickou tíží otravy a původní hodnotou COHb na místě nehod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statně důležitější pro následnou léčbu i prognózu je </w:t>
      </w:r>
      <w:r>
        <w:rPr>
          <w:b/>
          <w:bCs/>
        </w:rPr>
        <w:t>výsledný klinický obraz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těžké komplikace akutního stádia otravy se rekrutují z oblasti kardiovaskulárního systému -  arytmie, koronární ischemie, akutní plicní edém, dále při výrazné rhabdomyolýze hrozí riziko akutního renálního selhání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ěkteré oběti otravy CO zmírají nebo mají trvalé neurologické postižení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existuje však další skupina </w:t>
      </w:r>
      <w:r>
        <w:rPr>
          <w:b/>
        </w:rPr>
        <w:t xml:space="preserve">zdánlivě vyléčených pacientů </w:t>
      </w:r>
      <w:r>
        <w:rPr>
          <w:bCs/>
        </w:rPr>
        <w:t xml:space="preserve">(dle různých studií až 15-40%), u kterých dochází s </w:t>
      </w:r>
      <w:r>
        <w:rPr>
          <w:b/>
        </w:rPr>
        <w:t xml:space="preserve">odstupem dnů až měsíců </w:t>
      </w:r>
      <w:r>
        <w:rPr/>
        <w:t xml:space="preserve">(tzv. lucidní interval v trvání 3-240 dnů)  od inzultu k rozvoji příznaků,  </w:t>
      </w:r>
      <w:r>
        <w:rPr>
          <w:bCs/>
        </w:rPr>
        <w:t>souborně nazývaných jako</w:t>
      </w:r>
      <w:r>
        <w:rPr/>
        <w:t xml:space="preserve"> </w:t>
      </w:r>
      <w:r>
        <w:rPr>
          <w:b/>
          <w:iCs/>
        </w:rPr>
        <w:t>pozdní neuropsychické postižení</w:t>
      </w:r>
      <w:r>
        <w:rPr>
          <w:b/>
        </w:rPr>
        <w:t xml:space="preserve"> </w:t>
      </w:r>
      <w:r>
        <w:rPr>
          <w:bCs/>
        </w:rPr>
        <w:t xml:space="preserve">(synonymum pozdní neurologické postižení , následek nebo pozdní leukoencephalopatie- </w:t>
      </w:r>
      <w:r>
        <w:rPr>
          <w:b/>
        </w:rPr>
        <w:t>dále PNP</w:t>
      </w:r>
      <w:r>
        <w:rPr>
          <w:bCs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klinickou presentací PNP je </w:t>
      </w:r>
      <w:r>
        <w:rPr>
          <w:b/>
          <w:bCs/>
        </w:rPr>
        <w:t>kognitivní dysfunkce, porucha paměti (nejčastěji krátkodobé), zmatenost, snížení intelektu, demence, parkinsonská symptomatologi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neexistují žádné klinické ani laboratorní markery tohoto postižení, nezávislým rizikovým faktorem je vyšší věk (nad 60 let) a přítomnost bezvědomí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povídajícím nálezem na CT, MRI či PET jsou charakteristické </w:t>
      </w:r>
      <w:r>
        <w:rPr>
          <w:b/>
          <w:bCs/>
        </w:rPr>
        <w:t>hypodenzity v periventrikulární bílé hmotě, bazálních gangliích a corpus calosum</w:t>
      </w:r>
    </w:p>
    <w:p>
      <w:pPr>
        <w:pStyle w:val="Normal"/>
        <w:numPr>
          <w:ilvl w:val="0"/>
          <w:numId w:val="8"/>
        </w:numPr>
        <w:rPr/>
      </w:pPr>
      <w:r>
        <w:rPr/>
        <w:t>50-75% postižených se neurologicky zlepšuje či zcela upravuje do normy během jednoho roku od  expozice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II.3. Laboratorní, paraklinická a konsiliární vyšetře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3.1. Stanovení COHb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ve</w:t>
      </w:r>
      <w:r>
        <w:rPr>
          <w:b/>
          <w:szCs w:val="28"/>
        </w:rPr>
        <w:t xml:space="preserve"> </w:t>
      </w:r>
      <w:r>
        <w:rPr>
          <w:b/>
        </w:rPr>
        <w:t>výdechu</w:t>
      </w:r>
      <w:r>
        <w:rPr>
          <w:b/>
          <w:szCs w:val="28"/>
        </w:rPr>
        <w:t xml:space="preserve">- </w:t>
      </w:r>
      <w:r>
        <w:rPr/>
        <w:t xml:space="preserve">jednoduchá, levná, orientační metoda, udává se v jednotkách ppm - 50 ppm odpovídá 6% COHb, 80 ppm hladině 10%  COHb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</w:rPr>
        <w:t xml:space="preserve">neinvazívní pulsní cooxymetrie- </w:t>
      </w:r>
      <w:r>
        <w:rPr/>
        <w:t xml:space="preserve">transportní přístroj k jednoduchému a </w:t>
      </w:r>
      <w:r>
        <w:rPr>
          <w:color w:val="000000"/>
        </w:rPr>
        <w:t xml:space="preserve">neinvazívnímu měření COHb v  krvi </w:t>
      </w:r>
    </w:p>
    <w:p>
      <w:pPr>
        <w:pStyle w:val="Normal"/>
        <w:numPr>
          <w:ilvl w:val="1"/>
          <w:numId w:val="8"/>
        </w:numPr>
        <w:autoSpaceDE w:val="false"/>
        <w:rPr>
          <w:color w:val="000000"/>
        </w:rPr>
      </w:pPr>
      <w:r>
        <w:rPr/>
        <w:t xml:space="preserve"> </w:t>
      </w:r>
      <w:r>
        <w:rPr/>
        <w:t xml:space="preserve">kromě výše uvedeného </w:t>
      </w:r>
      <w:r>
        <w:rPr>
          <w:bCs/>
          <w:iCs/>
        </w:rPr>
        <w:t xml:space="preserve">zobrazuje  </w:t>
      </w:r>
      <w:r>
        <w:rPr/>
        <w:t>plethysmografickou křivku a hodnotu saturace SpO2,  tepové frekvence, některé moduly zobrazují taktéž hladinu methemoglobinu SpMet</w:t>
      </w:r>
    </w:p>
    <w:p>
      <w:pPr>
        <w:pStyle w:val="Normal"/>
        <w:numPr>
          <w:ilvl w:val="1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vhodná k použití v přednemocničních podmínkách, v sanitním voze,  na urgentním příjmu i v nemocnici, přesnost měření 5-10%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</w:rPr>
        <w:t>v krvi</w:t>
      </w:r>
      <w:r>
        <w:rPr/>
        <w:t xml:space="preserve">- cooxymetrie (spektrofotometrie v 6 vlnových délkách) -  přesná metoda, avšak není dostupná ve všech nemocnicích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klasické měření pulsní oxymetrií (Sp02)</w:t>
      </w:r>
      <w:r>
        <w:rPr/>
        <w:t xml:space="preserve"> </w:t>
      </w:r>
      <w:r>
        <w:rPr>
          <w:b/>
          <w:bCs/>
        </w:rPr>
        <w:t>není vhodné</w:t>
      </w:r>
      <w:r>
        <w:rPr/>
        <w:t>, protože užívá světla ve 2 vlnových délkách a nedokáže rozlišit COHb od Hb02 - přináší falešně vysoké hodnoty Sp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3.2. Ostat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 nutným vyšetřením patří </w:t>
      </w:r>
      <w:r>
        <w:rPr>
          <w:b/>
          <w:bCs/>
        </w:rPr>
        <w:t>vyšetření krevních plyn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revní obraz a kompletní biochemický skríning včetně hodnoty </w:t>
      </w:r>
      <w:r>
        <w:rPr>
          <w:b/>
          <w:bCs/>
        </w:rPr>
        <w:t xml:space="preserve">glykémie a myoglobinu </w:t>
      </w:r>
      <w:r>
        <w:rPr/>
        <w:t xml:space="preserve">je vhodný z hlediska diferenciální diagnostiky, hodnota </w:t>
      </w:r>
      <w:r>
        <w:rPr>
          <w:b/>
          <w:bCs/>
        </w:rPr>
        <w:t xml:space="preserve">laktátu </w:t>
      </w:r>
      <w:r>
        <w:rPr/>
        <w:t>bývá nezřídka zvýšena a je spojována s dlouhou expozi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xikologický skríning z moči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vyšetření </w:t>
      </w:r>
      <w:r>
        <w:rPr>
          <w:b/>
          <w:bCs/>
        </w:rPr>
        <w:t>TnI a EKG</w:t>
      </w:r>
      <w:r>
        <w:rPr/>
        <w:t xml:space="preserve">  může identifikovat poškození myokardu, ke kterému dochází až v 37% případů závažné otravy CO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bCs/>
        </w:rPr>
        <w:t>tito pacienti mají téměř trojnásobně vyšší dlouhodobou kardiovaskulární mortalitu (38%) ve srovnání s pacienty bez poškození myokardu (15%) - významnými prediktory jsou věk, diabetes mellitus, hypertenze a ICHS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b/>
          <w:bCs/>
        </w:rPr>
        <w:t>CT, MRI nebo SPECT mozku nepatří mezi rutinní vyšetření</w:t>
      </w:r>
      <w:r>
        <w:rPr/>
        <w:t xml:space="preserve"> s ohledem na oddálení definitivního způsobu léčby a jsou indikovány zpravidla v případech dlouhodobé poruchy vědomí, při předpokladu mozkového otoku, vývoje PNP apod.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b/>
          <w:bCs/>
        </w:rPr>
        <w:t xml:space="preserve">neurologické vyšetření </w:t>
      </w:r>
      <w:r>
        <w:rPr/>
        <w:t xml:space="preserve">je doporučené </w:t>
      </w:r>
      <w:r>
        <w:rPr>
          <w:b/>
          <w:bCs/>
        </w:rPr>
        <w:t xml:space="preserve">včetně baterie neuropsychologických testů </w:t>
      </w:r>
      <w:r>
        <w:rPr/>
        <w:t xml:space="preserve">(např. Carbon Monoxide Neuropsychological Screening Battery - CONSB) k odhalení zvýšeného rizika PNP, nesmí však vést k výraznému oddálení definitivní léčby 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/>
        <w:t xml:space="preserve">je doporučené taktéž </w:t>
      </w:r>
      <w:r>
        <w:rPr>
          <w:b/>
          <w:bCs/>
        </w:rPr>
        <w:t xml:space="preserve">kontrolní neurologické vyšetření s odstupem </w:t>
      </w:r>
      <w:r>
        <w:rPr/>
        <w:t>po propuštění z nemocnice s cílem identifikovat rozvoj PNP u pacientů, kteří absolvovali léčbu normobarickou oxygenoterapi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sz w:val="32"/>
        </w:rPr>
      </w:pPr>
      <w:r>
        <w:rPr>
          <w:sz w:val="32"/>
        </w:rPr>
        <w:t>III. Léčba</w:t>
      </w:r>
    </w:p>
    <w:p>
      <w:pPr>
        <w:pStyle w:val="Heading7"/>
        <w:rPr/>
      </w:pPr>
      <w:r>
        <w:rPr/>
        <w:t>III.1. Na místě nehody a během transportu do nemocnic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okamžité</w:t>
      </w:r>
      <w:r>
        <w:rPr>
          <w:rFonts w:eastAsia="TimesNewRoman;MS Mincho"/>
        </w:rPr>
        <w:t xml:space="preserve"> vytažení pacienta ze zamořeného prostředí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zahájení KPCR v případě zástavy oběhu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kyslík maskou se  zásobním vakem s vysokým průtokem 02 (15 l/min) nebo orotracheální intubace a UPV s Fi02 1,0 v případě poruchy vědomí (GCS pod 8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MS Mincho"/>
        </w:rPr>
        <w:t>symptomatická orgánová podpora (tekutinová resuscitace, inotropní podpora apod.) dle klinického stavu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Heading7"/>
        <w:rPr/>
      </w:pPr>
      <w:r>
        <w:rPr/>
        <w:t>III.2. Nemocniční léčba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II.2.1. Kyslíková léčba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</w:rPr>
        <w:t xml:space="preserve">existuje velké množství retrospektivních, observačních a historických studií, které  prokazují efekt použití HBO u otravy CO  s pozitivním efektem na snížení  incidence PNP a mortality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MS Mincho"/>
        </w:rPr>
        <w:t xml:space="preserve">celkově bylo publikováno 6 randomizovaných a kontrolovaných studií, srovnávajících funkční neurologický výsledek (zejména incidenci PNP) mezi </w:t>
      </w:r>
      <w:r>
        <w:rPr>
          <w:rFonts w:eastAsia="TimesNewRoman;MS Mincho"/>
          <w:b/>
        </w:rPr>
        <w:t>HBO a  aplikací normobarického kyslíku (dále NBO)</w:t>
      </w:r>
      <w:r>
        <w:rPr>
          <w:rFonts w:eastAsia="TimesNewRoman;MS Mincho"/>
        </w:rPr>
        <w:t xml:space="preserve">,  z nichž </w:t>
      </w:r>
      <w:r>
        <w:rPr>
          <w:rFonts w:eastAsia="TimesNewRoman;MS Mincho"/>
          <w:b/>
          <w:bCs/>
        </w:rPr>
        <w:t>4 prokázaly zlepšení neurologického výsledku u pacientů s HBO, zatímco 2 studie nikol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MS Mincho"/>
        </w:rPr>
        <w:t xml:space="preserve">studie </w:t>
      </w:r>
      <w:r>
        <w:rPr>
          <w:rFonts w:eastAsia="TimesNewRoman;MS Mincho"/>
          <w:b/>
          <w:bCs/>
        </w:rPr>
        <w:t>australských autorů z roku 1999, neprokazující efekt HBO</w:t>
      </w:r>
      <w:r>
        <w:rPr>
          <w:rFonts w:eastAsia="TimesNewRoman;MS Mincho"/>
        </w:rPr>
        <w:t xml:space="preserve">, byla kritizována pro mnohé metodologické nedostatky (více než 60% sebevrahů s kombinací otravy CO, alkoholu i jiných látek, aplikace kyslíku po dobu 3 dnů  není klinicky obvyklá, interval od inzultu do zahájení HBO v průměru 9,3 hodiny, 1 měsíční follow-up u méně než 50 % pacientů apod.)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MS Mincho"/>
          <w:b/>
          <w:bCs/>
        </w:rPr>
        <w:t>studie amerických autorů z roku 2002</w:t>
      </w:r>
      <w:r>
        <w:rPr>
          <w:rFonts w:eastAsia="TimesNewRoman;MS Mincho"/>
        </w:rPr>
        <w:t xml:space="preserve"> prokázala význam</w:t>
      </w:r>
      <w:r>
        <w:rPr>
          <w:rFonts w:eastAsia="TimesNewRoman;MS Mincho"/>
          <w:b/>
          <w:bCs/>
        </w:rPr>
        <w:t xml:space="preserve"> HBO oproti NBO ve smyslu snížení PNP </w:t>
      </w:r>
      <w:r>
        <w:rPr>
          <w:rFonts w:eastAsia="TimesNewRoman;MS Mincho"/>
        </w:rPr>
        <w:t>v </w:t>
      </w:r>
      <w:r>
        <w:rPr>
          <w:rFonts w:eastAsia="TimesNewRoman;MS Mincho"/>
          <w:b/>
          <w:bCs/>
        </w:rPr>
        <w:t>6 týdnech (46% vs. 25%), 6 i 12 měsících</w:t>
      </w:r>
      <w:r>
        <w:rPr>
          <w:rFonts w:eastAsia="TimesNewRoman;MS Mincho"/>
        </w:rPr>
        <w:t>- současně byla hodnocena jako kvalitně zpracovaná studie po metodologické stránce, follow-up v 6 měsících 77% pacientů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MS Mincho"/>
        </w:rPr>
        <w:t xml:space="preserve">post-hoc analýza </w:t>
      </w:r>
      <w:r>
        <w:rPr>
          <w:rFonts w:eastAsia="TimesNewRoman;MS Mincho"/>
          <w:b/>
          <w:bCs/>
        </w:rPr>
        <w:t>prokázala prospěch u pacientů nad 50 let, se ztrátou vědomí během expozice, s hladinou COHb nad 25% a s výraznou metabolickou acidózou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u ostatních pacientů byla HBO bez rozdílu vůči NBO 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na základě těchto kontroverzních výsledků není v </w:t>
      </w:r>
      <w:r>
        <w:rPr>
          <w:rFonts w:eastAsia="TimesNewRoman;MS Mincho"/>
          <w:b/>
          <w:bCs/>
        </w:rPr>
        <w:t>závěrech systémových metaanalýz  HBO rutinně favorizována před NBO</w:t>
      </w:r>
      <w:r>
        <w:rPr>
          <w:rFonts w:eastAsia="TimesNewRoman;MS Mincho"/>
        </w:rPr>
        <w:t xml:space="preserve">,  zůstává však </w:t>
      </w:r>
      <w:r>
        <w:rPr>
          <w:rFonts w:eastAsia="TimesNewRoman;MS Mincho"/>
          <w:b/>
          <w:bCs/>
        </w:rPr>
        <w:t>vyčleněna pro otravy CO se závažnějším průběhem</w:t>
      </w:r>
    </w:p>
    <w:p>
      <w:pPr>
        <w:pStyle w:val="Normal"/>
        <w:autoSpaceDE w:val="false"/>
        <w:ind w:left="720" w:hanging="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III.2.1.1. Hyperbarická oxygenoterapie (HBO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MS Mincho"/>
        </w:rPr>
        <w:t xml:space="preserve">HBO se rozumí aplikace 100% kyslíku za podmínek vyššího tlaku, než je tlak atmosférický (200kPa a výše dle European Committee for Hyperbaric Medicine- </w:t>
      </w:r>
      <w:r>
        <w:rPr>
          <w:rFonts w:eastAsia="TimesNewRoman;MS Mincho"/>
          <w:b/>
          <w:bCs/>
        </w:rPr>
        <w:t>dále ECHM</w:t>
      </w:r>
      <w:r>
        <w:rPr>
          <w:rFonts w:eastAsia="TimesNewRoman;MS Mincho"/>
        </w:rPr>
        <w:t xml:space="preserve">, 150 kPa a výše dle Undersea and Hyperbaric Medicine Society- </w:t>
      </w:r>
      <w:r>
        <w:rPr>
          <w:rFonts w:eastAsia="TimesNewRoman;MS Mincho"/>
          <w:b/>
          <w:bCs/>
        </w:rPr>
        <w:t>dále UHMS</w:t>
      </w:r>
      <w:r>
        <w:rPr>
          <w:rFonts w:eastAsia="TimesNewRoman;MS Mincho"/>
        </w:rPr>
        <w:t>)</w:t>
      </w:r>
    </w:p>
    <w:p>
      <w:pPr>
        <w:pStyle w:val="Normal"/>
        <w:numPr>
          <w:ilvl w:val="0"/>
          <w:numId w:val="8"/>
        </w:numPr>
        <w:autoSpaceDE w:val="false"/>
        <w:rPr>
          <w:szCs w:val="16"/>
        </w:rPr>
      </w:pPr>
      <w:r>
        <w:rPr>
          <w:rFonts w:eastAsia="TimesNewRoman;MS Mincho"/>
          <w:b/>
          <w:bCs/>
        </w:rPr>
        <w:t xml:space="preserve">během HBO dochází k následujícím dějům: 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urychlení disociace COHb z 90 minut během NBO na 22 minut během HBO 300 kPa, urychlené nastolení dodávky 02 do periferních tkání, likvidace tkáňové hypoxie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zejména však </w:t>
      </w:r>
      <w:r>
        <w:rPr>
          <w:rFonts w:eastAsia="TimesNewRoman;MS Mincho"/>
          <w:b/>
          <w:bCs/>
        </w:rPr>
        <w:t>dochází k utlumení</w:t>
      </w:r>
      <w:r>
        <w:rPr>
          <w:rFonts w:eastAsia="TimesNewRoman;MS Mincho"/>
        </w:rPr>
        <w:t xml:space="preserve"> </w:t>
      </w:r>
      <w:r>
        <w:rPr>
          <w:rFonts w:eastAsia="TimesNewRoman;MS Mincho"/>
          <w:b/>
          <w:bCs/>
        </w:rPr>
        <w:t>průběhu ischemicko-reperfuzního poraněn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MS Mincho"/>
        </w:rPr>
        <w:t xml:space="preserve">patofyziologický mechanismus </w:t>
      </w:r>
      <w:r>
        <w:rPr>
          <w:rFonts w:eastAsia="TimesNewRoman;MS Mincho"/>
          <w:b/>
          <w:bCs/>
        </w:rPr>
        <w:t>působení HBO je zde víceúrovňový</w:t>
      </w:r>
      <w:r>
        <w:rPr>
          <w:rFonts w:eastAsia="TimesNewRoman;MS Mincho"/>
        </w:rPr>
        <w:t xml:space="preserve">- výchozím bodem je však </w:t>
      </w:r>
      <w:r>
        <w:rPr>
          <w:rFonts w:eastAsia="TimesNewRoman;MS Mincho"/>
          <w:b/>
          <w:bCs/>
        </w:rPr>
        <w:t xml:space="preserve">nadprodukce reaktivních kyslíkových substancí (ROS), </w:t>
      </w:r>
      <w:r>
        <w:rPr>
          <w:rFonts w:eastAsia="TimesNewRoman;MS Mincho"/>
        </w:rPr>
        <w:t>které stimulují endoteliální syntetázu oxidu dusnatého(eNOS) se zvýšenou produkcí oxidu dusnatého (NO), jehož patřičná hladina může inhibovat guanylátcyklázu a redukovat syntézu</w:t>
      </w:r>
      <w:r>
        <w:rPr>
          <w:szCs w:val="16"/>
        </w:rPr>
        <w:t xml:space="preserve"> cyklického guanosinmonofosfátu (cGMP) a alterovat funkci adhesívních molekul neutrofilů CD11a/18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;MS Mincho"/>
        </w:rPr>
        <w:t>zvýšená produkce peroxynitritu, jenž vzniká reakcí superoxidu a NO, vede k downregulaci adhezívních molekul endotelu typu ICAM-1 a P-Selektinu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dochází k zvýšené produkci antioxidačních enzymatických systémů jak přímou cestou, tak časnou aktivací proteinkinázy C (PKC)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MS Mincho"/>
        </w:rPr>
        <w:t>dochází k snížení lipidové peroxidace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 xml:space="preserve">nadprodukce ROS a dosažený výsledný efekt je úměrný míře dosažené hyperoxie ve tkáních 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ind w:left="360" w:hanging="0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Doporučení pro použití HBO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MS Mincho"/>
          <w:b/>
          <w:bCs/>
          <w:iCs/>
        </w:rPr>
        <w:t>ECHM i UHMS</w:t>
      </w:r>
      <w:r>
        <w:rPr>
          <w:rFonts w:eastAsia="TimesNewRoman;MS Mincho"/>
          <w:iCs/>
        </w:rPr>
        <w:t xml:space="preserve"> doporučuje</w:t>
      </w:r>
      <w:r>
        <w:rPr>
          <w:rFonts w:eastAsia="TimesNewRoman;MS Mincho"/>
          <w:b/>
          <w:bCs/>
          <w:iCs/>
        </w:rPr>
        <w:t xml:space="preserve"> použít HBO u těžkého stupně otravy </w:t>
      </w:r>
      <w:r>
        <w:rPr>
          <w:b/>
          <w:bCs/>
          <w:iCs/>
          <w:szCs w:val="28"/>
        </w:rPr>
        <w:t>a vysokým rizikem PNP</w:t>
      </w:r>
      <w:r>
        <w:rPr>
          <w:rFonts w:eastAsia="TimesNewRoman;MS Mincho"/>
          <w:i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  <w:b/>
          <w:b/>
          <w:bCs/>
          <w:iCs/>
        </w:rPr>
      </w:pPr>
      <w:r>
        <w:rPr>
          <w:rFonts w:eastAsia="TimesNewRoman;MS Mincho"/>
          <w:b/>
          <w:bCs/>
          <w:iCs/>
        </w:rPr>
        <w:t>Závěry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</w:rPr>
        <w:t>VII. Evropské</w:t>
      </w:r>
      <w:r>
        <w:rPr>
          <w:rFonts w:eastAsia="TimesNewRoman;MS Mincho"/>
          <w:b/>
          <w:bCs/>
          <w:iCs/>
        </w:rPr>
        <w:t xml:space="preserve"> </w:t>
      </w:r>
      <w:r>
        <w:rPr>
          <w:b/>
          <w:bCs/>
          <w:iCs/>
        </w:rPr>
        <w:t>konsensuální konference v hyperbarické medicíně  2004 doporučují aplikaci HBO u otravy CO v těchto případech: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ztráta vědomí na místě nehody či v nemocnici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 xml:space="preserve">abnormální neurologický nález 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těhotná žen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</w:rPr>
        <w:t xml:space="preserve">doporučený léčebný režim:  250kPa,  02 po 90 minut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</w:rPr>
        <w:t>při průběhu bez komplikací je obvykle aplikováno 1- 3 HBO sezení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ptimální je zahájit HBO do 6-ti hodin od expozic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obecně platí, že není třeba léčbu zahajovat po 24 hodinách od expozice v případě, že je pacient asymptomatický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ORL vyšetření</w:t>
      </w:r>
      <w:r>
        <w:rPr/>
        <w:t xml:space="preserve">  je doporučeno před zahájením HBO za předpokladu, že nedojde ke zdržení léčby (pro provedení oboustranné paracentézy u pacientů v bezvědomí není jednoznačný konsensus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II.2.1. 2. Normobarická oxygenoterapie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MS Mincho"/>
        </w:rPr>
        <w:t>rozumí se jí aplikace 100% kyslíku za normálního atmosférického tlaku vzduchu (100kPa)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je vyčleněná pro lehčí případy s nevýraznou symptomatologií nebo subjektivními příznaky (odpovídá st. I. Ostravské klasifikace)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aplikace kyslíku po dobu minimálně </w:t>
      </w:r>
      <w:r>
        <w:rPr>
          <w:rFonts w:eastAsia="TimesNewRoman;MS Mincho"/>
          <w:b/>
          <w:bCs/>
        </w:rPr>
        <w:t xml:space="preserve">12-ti hodin systémem, kterým lze dosáhnout  Fi02 blížící se 1,0 buď průtokovým systémem (obličejová maska s rezervoárem a vysokým průtokem kyslíku 15 l/min) nebo systémem bez zpětného vdechování (těsnící obličejová maska, CPAP maska/CPAP helma, Rubenův ventil či jeho modifikace) s nádechovou/výdechovou chlopní 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v žádném případě nelze užít běžnou masku s bočními otvory bez rezervního vaku</w:t>
      </w:r>
    </w:p>
    <w:p>
      <w:pPr>
        <w:pStyle w:val="Normal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2.1.3. Isokapnická hyperoxická hyperventilace</w:t>
      </w:r>
    </w:p>
    <w:p>
      <w:pPr>
        <w:pStyle w:val="Normal"/>
        <w:numPr>
          <w:ilvl w:val="0"/>
          <w:numId w:val="14"/>
        </w:numPr>
        <w:rPr>
          <w:bCs/>
          <w:szCs w:val="32"/>
        </w:rPr>
      </w:pPr>
      <w:r>
        <w:rPr>
          <w:bCs/>
          <w:szCs w:val="32"/>
        </w:rPr>
        <w:t xml:space="preserve">metoda založená na hyperventilaci 100% kyslíku s příměsí C02 použitím jednoduchého dýchacího okruhu, čímž je urychlena eliminace CO 2-3 násobně ve srovnání s NBO a současně je vyloučen negativní vliv hypokapnie (posun disociační křivky doleva, vasokonstrikce se snížením mozkového průtoku) </w:t>
      </w:r>
    </w:p>
    <w:p>
      <w:pPr>
        <w:pStyle w:val="Normal"/>
        <w:numPr>
          <w:ilvl w:val="0"/>
          <w:numId w:val="14"/>
        </w:numPr>
        <w:rPr>
          <w:bCs/>
          <w:szCs w:val="32"/>
        </w:rPr>
      </w:pPr>
      <w:r>
        <w:rPr>
          <w:bCs/>
          <w:szCs w:val="32"/>
        </w:rPr>
        <w:t>dosud aplikováno v experimentálních zvířecích modelech, v humánních modelech na dobrovolnících, avšak z etických důvodů pouze s lehkým stupněm otravy (10-12% COHb)</w:t>
      </w:r>
    </w:p>
    <w:p>
      <w:pPr>
        <w:pStyle w:val="Normal"/>
        <w:numPr>
          <w:ilvl w:val="0"/>
          <w:numId w:val="14"/>
        </w:numPr>
        <w:rPr>
          <w:bCs/>
          <w:szCs w:val="32"/>
        </w:rPr>
      </w:pPr>
      <w:r>
        <w:rPr>
          <w:bCs/>
          <w:szCs w:val="32"/>
        </w:rPr>
        <w:t xml:space="preserve">do budoucna by se mohla jevit alternativní metodou NBO  zejména v přednemocniční  péči užitím přenosného okruhu </w:t>
      </w:r>
    </w:p>
    <w:p>
      <w:pPr>
        <w:pStyle w:val="Normal"/>
        <w:numPr>
          <w:ilvl w:val="0"/>
          <w:numId w:val="14"/>
        </w:numPr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nemůže nahradit  HBO -  stejně jako NBO  nedosahuje stupně hyperoxie nutné k redukci endoteliálního poranění a  redukce rizika PNP !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/>
      </w:pPr>
      <w:r>
        <w:rPr/>
        <w:t>III.2.2. Symptomatická léčba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tekutinová resuscitace, inotropní podpora, forsáž diurézy, antiedematózní terapie 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orgánová podpora- podpůrná či řízená plicní ventilace při přetrvávající poruše vědomí, respirační nedostatečnosti, mimotělní eliminační metody při akutním ledvinném selhání apod. 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Heading7"/>
        <w:rPr>
          <w:rFonts w:eastAsia="TimesNewRoman;MS Mincho"/>
        </w:rPr>
      </w:pPr>
      <w:r>
        <w:rPr>
          <w:rFonts w:eastAsia="TimesNewRoman;MS Mincho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V. Algoritmus užití NBO a HBO pro otravu CO</w:t>
      </w:r>
    </w:p>
    <w:p>
      <w:pPr>
        <w:pStyle w:val="Normal"/>
        <w:rPr/>
      </w:pPr>
      <w:r>
        <w:rPr/>
        <w:t xml:space="preserve">(volně podle O’Briena a Manakera,  Carbon monoxide and smoke inhalation. The Intensive Care Manual. Hanson, Lanken, Manaker, W.B. Saunders, Philadelphia, 2001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</w:rPr>
      </w:pPr>
      <w:r>
        <w:rPr>
          <w:rFonts w:eastAsia="TimesNewRoman;MS Mincho"/>
          <w:b/>
          <w:bCs/>
          <w:sz w:val="28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32"/>
          <w:lang w:val="en-US" w:eastAsia="en-US"/>
        </w:rPr>
      </w:pPr>
      <w:r>
        <w:rPr>
          <w:rFonts w:eastAsia="TimesNewRoman;MS Mincho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3552190" cy="688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otenciální oběť otravy 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2pt;mso-wrap-distance-left:9.05pt;mso-wrap-distance-right:9.05pt;mso-wrap-distance-top:0pt;mso-wrap-distance-bottom:0pt;margin-top:4.5pt;mso-position-vertical-relative:text;margin-left:89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otenciální oběť otravy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</w:rPr>
      </w:pPr>
      <w:r>
        <w:rPr>
          <w:rFonts w:eastAsia="TimesNewRoman;MS Mincho"/>
          <w:b/>
          <w:bCs/>
          <w:sz w:val="28"/>
        </w:rPr>
      </w:r>
    </w:p>
    <w:p>
      <w:pPr>
        <w:pStyle w:val="Normal"/>
        <w:ind w:left="720" w:hanging="0"/>
        <w:rPr>
          <w:rFonts w:eastAsia="TimesNewRoman;MS Mincho"/>
          <w:b/>
          <w:b/>
          <w:bCs/>
          <w:sz w:val="32"/>
          <w:szCs w:val="32"/>
        </w:rPr>
      </w:pPr>
      <w:r>
        <w:rPr>
          <w:rFonts w:eastAsia="TimesNewRoman;MS Mincho"/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98425</wp:posOffset>
                </wp:positionV>
                <wp:extent cx="19050" cy="1481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9245</wp:posOffset>
                </wp:positionH>
                <wp:positionV relativeFrom="paragraph">
                  <wp:posOffset>116205</wp:posOffset>
                </wp:positionV>
                <wp:extent cx="2328545" cy="1757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řítomnost 1 z kritérií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Hb nad 10% a součas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ezvědomí na místě či v nemocn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bnormální neurologický nál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ěhotná ž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138.4pt;mso-wrap-distance-left:9.05pt;mso-wrap-distance-right:9.05pt;mso-wrap-distance-top:0pt;mso-wrap-distance-bottom:0pt;margin-top:9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Přítomnost 1 z kritérií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Hb nad 10% a součas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ezvědomí na místě či v nemocn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bnormální neurologický nál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ěhotná žen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1560</wp:posOffset>
                </wp:positionH>
                <wp:positionV relativeFrom="paragraph">
                  <wp:posOffset>116205</wp:posOffset>
                </wp:positionV>
                <wp:extent cx="2456815" cy="1757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iciální léčba 100% O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jistit hodnotu COH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G,  AB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ochemie,  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xikolog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urologické vyšetř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38.4pt;mso-wrap-distance-left:9.05pt;mso-wrap-distance-right:9.05pt;mso-wrap-distance-top:0pt;mso-wrap-distance-bottom:0pt;margin-top:9.1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iciální léčba 100% O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jistit hodnotu COH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KG,  AB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ochemie,  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xikolog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urologické vyšetř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14855</wp:posOffset>
                </wp:positionH>
                <wp:positionV relativeFrom="paragraph">
                  <wp:posOffset>177800</wp:posOffset>
                </wp:positionV>
                <wp:extent cx="1581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rFonts w:eastAsia="TimesNewRoman;MS Mincho"/>
          <w:b/>
          <w:b/>
          <w:bCs/>
          <w:sz w:val="32"/>
          <w:szCs w:val="32"/>
          <w:lang w:val="en-US" w:eastAsia="en-US"/>
        </w:rPr>
      </w:pPr>
      <w:r>
        <w:rPr>
          <w:rFonts w:eastAsia="TimesNewRoman;MS Mincho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635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0</wp:posOffset>
                </wp:positionH>
                <wp:positionV relativeFrom="paragraph">
                  <wp:posOffset>52070</wp:posOffset>
                </wp:positionV>
                <wp:extent cx="676275" cy="320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25pt;mso-wrap-distance-left:9.05pt;mso-wrap-distance-right:9.05pt;mso-wrap-distance-top:0pt;mso-wrap-distance-bottom:0pt;margin-top:4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7745</wp:posOffset>
                </wp:positionH>
                <wp:positionV relativeFrom="paragraph">
                  <wp:posOffset>-3810</wp:posOffset>
                </wp:positionV>
                <wp:extent cx="909955" cy="3765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29.65pt;mso-wrap-distance-left:9.05pt;mso-wrap-distance-right:9.05pt;mso-wrap-distance-top:0pt;mso-wrap-distance-bottom:0pt;margin-top:-0.3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7480</wp:posOffset>
                </wp:positionH>
                <wp:positionV relativeFrom="paragraph">
                  <wp:posOffset>205105</wp:posOffset>
                </wp:positionV>
                <wp:extent cx="4352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80</wp:posOffset>
                </wp:positionH>
                <wp:positionV relativeFrom="paragraph">
                  <wp:posOffset>205105</wp:posOffset>
                </wp:positionV>
                <wp:extent cx="635" cy="346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0405</wp:posOffset>
                </wp:positionH>
                <wp:positionV relativeFrom="paragraph">
                  <wp:posOffset>205105</wp:posOffset>
                </wp:positionV>
                <wp:extent cx="635" cy="34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9245</wp:posOffset>
                </wp:positionH>
                <wp:positionV relativeFrom="paragraph">
                  <wp:posOffset>80010</wp:posOffset>
                </wp:positionV>
                <wp:extent cx="2328545" cy="7677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jistit H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60.45pt;mso-wrap-distance-left:9.05pt;mso-wrap-distance-right:9.05pt;mso-wrap-distance-top:0pt;mso-wrap-distance-bottom:0pt;margin-top:6.3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jistit H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93345</wp:posOffset>
                </wp:positionV>
                <wp:extent cx="2456815" cy="7543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lest hlavy, nauze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vracení, závratě nebo COHb nad 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59.4pt;mso-wrap-distance-left:9.05pt;mso-wrap-distance-right:9.05pt;mso-wrap-distance-top:0pt;mso-wrap-distance-bottom:0pt;margin-top:7.3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lest hlavy, nauze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vracení, závratě nebo COHb nad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7105</wp:posOffset>
                </wp:positionH>
                <wp:positionV relativeFrom="paragraph">
                  <wp:posOffset>142240</wp:posOffset>
                </wp:positionV>
                <wp:extent cx="635" cy="518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6495</wp:posOffset>
                </wp:positionH>
                <wp:positionV relativeFrom="paragraph">
                  <wp:posOffset>19685</wp:posOffset>
                </wp:positionV>
                <wp:extent cx="795655" cy="3270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5.75pt;mso-wrap-distance-left:9.05pt;mso-wrap-distance-right:9.05pt;mso-wrap-distance-top:0pt;mso-wrap-distance-bottom:0pt;margin-top:1.5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885</wp:posOffset>
                </wp:positionH>
                <wp:positionV relativeFrom="paragraph">
                  <wp:posOffset>19685</wp:posOffset>
                </wp:positionV>
                <wp:extent cx="742315" cy="3270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75pt;mso-wrap-distance-left:9.05pt;mso-wrap-distance-right:9.05pt;mso-wrap-distance-top:0pt;mso-wrap-distance-bottom:0pt;margin-top:1.5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38505</wp:posOffset>
                </wp:positionH>
                <wp:positionV relativeFrom="paragraph">
                  <wp:posOffset>193040</wp:posOffset>
                </wp:positionV>
                <wp:extent cx="47625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8505</wp:posOffset>
                </wp:positionH>
                <wp:positionV relativeFrom="paragraph">
                  <wp:posOffset>193675</wp:posOffset>
                </wp:positionV>
                <wp:extent cx="635" cy="4483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1005</wp:posOffset>
                </wp:positionH>
                <wp:positionV relativeFrom="paragraph">
                  <wp:posOffset>193675</wp:posOffset>
                </wp:positionV>
                <wp:extent cx="635" cy="514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3175</wp:posOffset>
                </wp:positionV>
                <wp:extent cx="2118995" cy="923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BO po 12 hodin do poklesu COHb pod 10% a vymizení příznak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72.7pt;mso-wrap-distance-left:9.05pt;mso-wrap-distance-right:9.05pt;mso-wrap-distance-top:0pt;mso-wrap-distance-bottom:0pt;margin-top:0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BO po 12 hodin do poklesu COHb pod 10% a vymizení přízna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4510</wp:posOffset>
                </wp:positionH>
                <wp:positionV relativeFrom="paragraph">
                  <wp:posOffset>3175</wp:posOffset>
                </wp:positionV>
                <wp:extent cx="1894840" cy="9232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pušt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72.7pt;mso-wrap-distance-left:9.05pt;mso-wrap-distance-right:9.05pt;mso-wrap-distance-top:0pt;mso-wrap-distance-bottom:0pt;margin-top:0.2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pušt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/>
      </w:pPr>
      <w:r>
        <w:rPr/>
        <w:t>V. Seznam literatu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umenthal I. Carbon monoxide poisoning., J R Soc Med 2001, 94, 270-27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bb N, Etzel RA.Unintentional carbon monoxide- related deaths in the USA,  979-88. JAMA 1991,266,659-63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bCs/>
            <w:color w:val="000000"/>
            <w:sz w:val="20"/>
            <w:szCs w:val="20"/>
            <w:u w:val="none"/>
          </w:rPr>
          <w:t>Hampson NB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bCs/>
            <w:color w:val="000000"/>
            <w:sz w:val="20"/>
            <w:szCs w:val="20"/>
            <w:u w:val="none"/>
          </w:rPr>
          <w:t>Weaver LK</w:t>
        </w:r>
      </w:hyperlink>
      <w:r>
        <w:rPr>
          <w:sz w:val="20"/>
          <w:szCs w:val="20"/>
        </w:rPr>
        <w:t xml:space="preserve">. </w:t>
      </w:r>
      <w:r>
        <w:rPr>
          <w:rStyle w:val="Linkbar"/>
          <w:sz w:val="20"/>
          <w:szCs w:val="20"/>
        </w:rPr>
        <w:t>Car</w:t>
      </w:r>
      <w:r>
        <w:rPr>
          <w:sz w:val="20"/>
          <w:szCs w:val="20"/>
        </w:rPr>
        <w:t xml:space="preserve">bon monoxide poisoning: a new incidence for an old  disease.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Undersea Hyperb Med.</w:t>
        </w:r>
      </w:hyperlink>
      <w:r>
        <w:rPr>
          <w:rStyle w:val="Ti"/>
          <w:sz w:val="20"/>
          <w:szCs w:val="20"/>
        </w:rPr>
        <w:t xml:space="preserve"> 2007 May-Jun;34(3):163-8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formace Ústavu zdravotnických informací a statistiky ČR ( </w:t>
      </w:r>
      <w:hyperlink r:id="rId12">
        <w:r>
          <w:rPr>
            <w:rStyle w:val="InternetLink"/>
            <w:color w:val="000000"/>
            <w:sz w:val="20"/>
            <w:szCs w:val="20"/>
          </w:rPr>
          <w:t>www.uzis.cz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ravotnická ročenka ČR 1986-2005, Analýza informací z databáze VZP ČR 2001-200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Hajek M. Hyperbaric oxygen for treatment of  carbon monoxide poisoning: our experience from the last decade. Eur J Underwater Hyperbar Med, 2005,Vol.6 No.3, 79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ůžička J., Emmerová M. a spol. Reálná situace v  indikovanosti hyperbarické oxygenoterapie u diagnóz plynatá sněť a otrava oxidem uhelnatým, 1. Ostravské dny hyperbarické medicíny 2008, 12.-13.června 2008, Čeladná, Sborník abstrakt, s.8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arret L, Danel V, Faure J. Carbon monoxide poisoning, a diagnosis frequently overlooked. Clin Toxicol. 1985, 23, 309-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ieu D, Mathieu-Nolf M, Linke JC, Favory R, Wattel F, Carbon monoxide poisoning, in Mathieu D, Handbook of hyperbaric medicine, Springer 200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ola J,Garcia-Martinez LI, de Haro M, Bassas L, Sala-Sanjaume J, Oliva J,  Pulse cooximetry as a new tool in the early diagnose of carbon monoxide poisoning. Eur J Underwater Hyperbar Med, 2006;  7(3): 55-56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athieu D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7th European Consensus Conference On Hyperbaric Medicine, Lille,  2004. Europ. J. Underwater Hyperbaric Me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, 2005, 6, p. 29-3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om SR. Functional inhibition of leukocyte B2 integrins by hyperbaric oxygen in carbon monoxide-mediated brain injury in rats. Toxicol Appl Pharmacol 1993;123:248–256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Thom SR, Bhopale VM,  Fisher D,  Zhang J,  Gimotty P, Delayed neuropathology after carbon monoxide poisoning is immune- mediated, Proceedings of the National Academy of  Sciences of the USA (</w:t>
      </w:r>
      <w:hyperlink r:id="rId13">
        <w:r>
          <w:rPr>
            <w:rStyle w:val="InternetLink"/>
            <w:color w:val="000000"/>
            <w:sz w:val="20"/>
            <w:szCs w:val="20"/>
          </w:rPr>
          <w:t>www.</w:t>
        </w:r>
      </w:hyperlink>
      <w:hyperlink r:id="rId14">
        <w:r>
          <w:rPr>
            <w:rStyle w:val="InternetLink"/>
            <w:color w:val="000000"/>
            <w:sz w:val="20"/>
            <w:szCs w:val="20"/>
          </w:rPr>
          <w:t>pnas.org</w:t>
        </w:r>
      </w:hyperlink>
      <w:r>
        <w:rPr>
          <w:sz w:val="20"/>
          <w:szCs w:val="20"/>
        </w:rPr>
        <w:t xml:space="preserve">), 2004;101;13660-13665; 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</w:rPr>
        <w:t>Thom SR, Bhopale VM, Han ST,  Clark JM, Hardy KR</w:t>
      </w:r>
      <w:r>
        <w:rPr>
          <w:rStyle w:val="StrongEmphasis"/>
          <w:sz w:val="20"/>
          <w:szCs w:val="20"/>
        </w:rPr>
        <w:t xml:space="preserve">, </w:t>
      </w:r>
      <w:r>
        <w:rPr>
          <w:sz w:val="20"/>
          <w:szCs w:val="20"/>
        </w:rPr>
        <w:t>Intravascular Neutrophil Activation Due to Carbon Monoxide Poisoning,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20"/>
          <w:szCs w:val="20"/>
        </w:rPr>
        <w:t>American Journal of Respiratory and  Critical Care Medicine</w:t>
      </w:r>
      <w:r>
        <w:rPr>
          <w:i/>
          <w:iCs/>
          <w:sz w:val="20"/>
          <w:szCs w:val="20"/>
        </w:rPr>
        <w:t xml:space="preserve"> Vol 174. pp. 1239-1248, (20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cheinkestel CD, Bailey M, Myles PS, Jones K, Cooper DJ, Millar IL, Tuxen DV.</w:t>
      </w:r>
      <w:r>
        <w:rPr>
          <w:sz w:val="20"/>
          <w:szCs w:val="20"/>
          <w:lang w:val="en-AU"/>
        </w:rPr>
        <w:t xml:space="preserve">Hyperbaric or normobaric oxygen for acute carbon monoxide poisoning:a randomised controlled clinical trial. Medical Journal of Australia 1999; 170:203-210. </w:t>
      </w:r>
      <w:r>
        <w:rPr>
          <w:sz w:val="20"/>
          <w:szCs w:val="20"/>
        </w:rPr>
        <w:t>Med. J. of Australia 1999; 170:203-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aver LK, Hopkins RO, Chan KJ et al. Hyperbaric oxygen for acute carbon monoxide poisoning, N Engl J Med 2002; 347:1057-67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Weaver LK, Valentine KJ, Hopkins RO, </w:t>
      </w:r>
      <w:r>
        <w:rPr>
          <w:sz w:val="20"/>
          <w:szCs w:val="20"/>
        </w:rPr>
        <w:t xml:space="preserve">Carbon Monoxide Poisoning- Risk Factors for Cognitive Sequelae and the Role of Hyperbaric Oxygen , </w:t>
      </w:r>
      <w:r>
        <w:rPr>
          <w:rStyle w:val="Emphasis"/>
          <w:i w:val="false"/>
          <w:iCs w:val="false"/>
          <w:sz w:val="20"/>
          <w:szCs w:val="20"/>
        </w:rPr>
        <w:t>American Journal of Respiratory and Critical Care Medicine</w:t>
      </w:r>
      <w:r>
        <w:rPr>
          <w:sz w:val="20"/>
          <w:szCs w:val="20"/>
        </w:rPr>
        <w:t xml:space="preserve"> Vol 176. pp. 491-497, (2007)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Henry CR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Satran D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Lindgren B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Adkinson C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Nicholson CI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Henry TD</w:t>
        </w:r>
      </w:hyperlink>
      <w:r>
        <w:rPr>
          <w:sz w:val="20"/>
          <w:szCs w:val="20"/>
        </w:rPr>
        <w:t>., Myocardial injury and long-term mortality following moderate to severe carbon monoxide poisoning.</w:t>
      </w:r>
      <w:r>
        <w:rPr>
          <w:rStyle w:val="Ti2"/>
          <w:rFonts w:cs="Verdana" w:ascii="Verdana" w:hAnsi="Verdana"/>
          <w:sz w:val="20"/>
          <w:szCs w:val="20"/>
        </w:rPr>
        <w:t xml:space="preserve"> </w:t>
      </w:r>
      <w:r>
        <w:rPr>
          <w:rStyle w:val="Ti2"/>
          <w:sz w:val="20"/>
          <w:szCs w:val="20"/>
        </w:rPr>
        <w:t>JAMA, 2006 Jan 25;295(4):398-402.</w:t>
      </w:r>
    </w:p>
    <w:p>
      <w:pPr>
        <w:pStyle w:val="Normal"/>
        <w:numPr>
          <w:ilvl w:val="0"/>
          <w:numId w:val="2"/>
        </w:numPr>
        <w:rPr>
          <w:rStyle w:val="Ti2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Lo CHP,  Chen SY,  Lee KW, Chen WL,  Chen CHU, Hsueh CHJ,Huang GS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Brain Injury After Acute Carbon Monoxide Poisoning: Early and Late Complications, DOI:10.2214/AJR.07.2425, </w:t>
      </w:r>
      <w:r>
        <w:rPr>
          <w:rStyle w:val="Emphasis"/>
          <w:sz w:val="20"/>
          <w:szCs w:val="20"/>
        </w:rPr>
        <w:t>AJR</w:t>
      </w:r>
      <w:r>
        <w:rPr>
          <w:sz w:val="20"/>
          <w:szCs w:val="20"/>
        </w:rPr>
        <w:t xml:space="preserve"> 2007; 189:W205-W21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Yogaratnam J.Z. et al. Hyperbaric oxygen: a new drug in myocardial revascularization and protection? Cardiovascular Revascularization Medicine 7 (2006), 146–154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 xml:space="preserve">Takeuchi A, Vesely A, Rucker J, </w:t>
      </w:r>
      <w:r>
        <w:rPr>
          <w:sz w:val="20"/>
          <w:szCs w:val="20"/>
        </w:rPr>
        <w:t>A Simple "New" Method to Accelerate Clearance of Carbon Monoxide, Am. J. Respir. Crit. Care Med., Volume 161, No 6, 2000, 1816-1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utor:  MUDr.  Michal Hájek   </w:t>
      </w:r>
    </w:p>
    <w:p>
      <w:pPr>
        <w:pStyle w:val="Normal"/>
        <w:autoSpaceDE w:val="false"/>
        <w:rPr/>
      </w:pPr>
      <w:r>
        <w:rPr>
          <w:b/>
          <w:bCs/>
        </w:rPr>
        <w:t xml:space="preserve">Recenze: MUDr. Růžička J. PhD, MUDr. Kriška P., MUDr. Macura P.,  MUDr. Došel P., MUDr. Kučera C.,                   </w:t>
      </w:r>
      <w:r>
        <w:rPr>
          <w:b/>
        </w:rPr>
        <w:t>Schváleno na schůzi výboru  ČSHLM  dne  30.1.2009</w:t>
      </w:r>
    </w:p>
    <w:sectPr>
      <w:footerReference w:type="default" r:id="rId21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70" w:leader="none"/>
      </w:tabs>
      <w:ind w:left="720" w:hanging="0"/>
      <w:jc w:val="both"/>
      <w:outlineLvl w:val="5"/>
    </w:pPr>
    <w:rPr>
      <w:b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outlineLvl w:val="6"/>
    </w:pPr>
    <w:rPr>
      <w:rFonts w:eastAsia="TimesNewRoman;MS Mincho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hanging="0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color w:val="000000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b/>
      <w:color w:val="000000"/>
      <w:sz w:val="32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kbar">
    <w:name w:val="linkbar"/>
    <w:basedOn w:val="Standardnpsmoodstavce"/>
    <w:qFormat/>
    <w:rPr/>
  </w:style>
  <w:style w:type="character" w:styleId="Ti">
    <w:name w:val="ti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i2">
    <w:name w:val="ti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.hajek@mnof.cz" TargetMode="External"/><Relationship Id="rId4" Type="http://schemas.openxmlformats.org/officeDocument/2006/relationships/hyperlink" Target="mailto:michal.hajek@mnof.cz" TargetMode="External"/><Relationship Id="rId5" Type="http://schemas.openxmlformats.org/officeDocument/2006/relationships/hyperlink" Target="mailto:almedea@centrum.cz" TargetMode="External"/><Relationship Id="rId6" Type="http://schemas.openxmlformats.org/officeDocument/2006/relationships/hyperlink" Target="mailto:almedea@centrum.cz" TargetMode="External"/><Relationship Id="rId7" Type="http://schemas.openxmlformats.org/officeDocument/2006/relationships/hyperlink" Target="http://cs.wikipedia.org/wiki/Plyn" TargetMode="External"/><Relationship Id="rId8" Type="http://schemas.openxmlformats.org/officeDocument/2006/relationships/hyperlink" Target="http://cs.wikipedia.org/wiki/Vzduch" TargetMode="External"/><Relationship Id="rId9" Type="http://schemas.openxmlformats.org/officeDocument/2006/relationships/hyperlink" Target="http://www.ncbi.nlm.nih.gov/sites/entrez?Db=pubmed&amp;Cmd=Search&amp;Term=&quot;Hampson NB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Weaver LK&quot;%5BAuthor%5D&amp;itool=EntrezSystem2.PEntrez.Pubmed.Pubmed_ResultsPanel.Pubmed_DiscoveryPanel.Pubmed_RVAbstractPlus" TargetMode="External"/><Relationship Id="rId11" Type="http://schemas.openxmlformats.org/officeDocument/2006/relationships/hyperlink" Target="javascript:AL_get(this, &apos;jour&apos;, &apos;Undersea Hyperb Med.&apos;);" TargetMode="External"/><Relationship Id="rId12" Type="http://schemas.openxmlformats.org/officeDocument/2006/relationships/hyperlink" Target="http://www.uzis.cz/" TargetMode="External"/><Relationship Id="rId13" Type="http://schemas.openxmlformats.org/officeDocument/2006/relationships/hyperlink" Target="http://www.pnas.org/" TargetMode="External"/><Relationship Id="rId14" Type="http://schemas.openxmlformats.org/officeDocument/2006/relationships/hyperlink" Target="http://www.pnas.org/" TargetMode="External"/><Relationship Id="rId15" Type="http://schemas.openxmlformats.org/officeDocument/2006/relationships/hyperlink" Target="http://www.ncbi.nlm.nih.gov/sites/entrez?Db=pubmed&amp;Cmd=Search&amp;Term=&quot;Henry CR&quot;%5BAuthor%5D&amp;itool=EntrezSystem2.PEntrez.Pubmed.Pubmed_ResultsPanel.Pubmed_DiscoveryPanel.Pubmed_RVAbstractPlus" TargetMode="External"/><Relationship Id="rId16" Type="http://schemas.openxmlformats.org/officeDocument/2006/relationships/hyperlink" Target="http://www.ncbi.nlm.nih.gov/sites/entrez?Db=pubmed&amp;Cmd=Search&amp;Term=&quot;Satran D&quot;%5BAuthor%5D&amp;itool=EntrezSystem2.PEntrez.Pubmed.Pubmed_ResultsPanel.Pubmed_DiscoveryPanel.Pubmed_RVAbstractPlus" TargetMode="External"/><Relationship Id="rId17" Type="http://schemas.openxmlformats.org/officeDocument/2006/relationships/hyperlink" Target="http://www.ncbi.nlm.nih.gov/sites/entrez?Db=pubmed&amp;Cmd=Search&amp;Term=&quot;Lindgren B&quot;%5BAuthor%5D&amp;itool=EntrezSystem2.PEntrez.Pubmed.Pubmed_ResultsPanel.Pubmed_DiscoveryPanel.Pubmed_RVAbstractPlus" TargetMode="External"/><Relationship Id="rId18" Type="http://schemas.openxmlformats.org/officeDocument/2006/relationships/hyperlink" Target="http://www.ncbi.nlm.nih.gov/sites/entrez?Db=pubmed&amp;Cmd=Search&amp;Term=&quot;Adkinson C&quot;%5BAuthor%5D&amp;itool=EntrezSystem2.PEntrez.Pubmed.Pubmed_ResultsPanel.Pubmed_DiscoveryPanel.Pubmed_RVAbstractPlus" TargetMode="External"/><Relationship Id="rId19" Type="http://schemas.openxmlformats.org/officeDocument/2006/relationships/hyperlink" Target="http://www.ncbi.nlm.nih.gov/sites/entrez?Db=pubmed&amp;Cmd=Search&amp;Term=&quot;Nicholson CI&quot;%5BAuthor%5D&amp;itool=EntrezSystem2.PEntrez.Pubmed.Pubmed_ResultsPanel.Pubmed_DiscoveryPanel.Pubmed_RVAbstractPlus" TargetMode="External"/><Relationship Id="rId20" Type="http://schemas.openxmlformats.org/officeDocument/2006/relationships/hyperlink" Target="http://www.ncbi.nlm.nih.gov/sites/entrez?Db=pubmed&amp;Cmd=Search&amp;Term=&quot;Henry TD&quot;%5BAuthor%5D&amp;itool=EntrezSystem2.PEntrez.Pubmed.Pubmed_ResultsPanel.Pubmed_DiscoveryPanel.Pubmed_RVAbstractPlus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4:00Z</dcterms:created>
  <dc:creator>hajek</dc:creator>
  <dc:description/>
  <dc:language>en-US</dc:language>
  <cp:lastModifiedBy>hajek</cp:lastModifiedBy>
  <cp:lastPrinted>2009-03-03T08:04:00Z</cp:lastPrinted>
  <dcterms:modified xsi:type="dcterms:W3CDTF">2010-01-04T13:27:00Z</dcterms:modified>
  <cp:revision>17</cp:revision>
  <dc:subject/>
  <dc:title>Česká lékařská společnost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400003</vt:r8>
  </property>
  <property fmtid="{D5CDD505-2E9C-101B-9397-08002B2CF9AE}" pid="3" name="_AuthorEmail">
    <vt:lpwstr>Jiri.Ruzicka@lfp.cuni.cz</vt:lpwstr>
  </property>
  <property fmtid="{D5CDD505-2E9C-101B-9397-08002B2CF9AE}" pid="4" name="_AuthorEmailDisplayName">
    <vt:lpwstr>Růžička Jiří</vt:lpwstr>
  </property>
  <property fmtid="{D5CDD505-2E9C-101B-9397-08002B2CF9AE}" pid="5" name="_EmailSubject">
    <vt:lpwstr>Odesílání e-mailu: CO-guidline4</vt:lpwstr>
  </property>
  <property fmtid="{D5CDD505-2E9C-101B-9397-08002B2CF9AE}" pid="6" name="_ReviewingToolsShownOnce">
    <vt:lpwstr/>
  </property>
</Properties>
</file>