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125285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Česká lékařská společnost Jana Evangelisty Purkyně</w:t>
      </w:r>
    </w:p>
    <w:p>
      <w:pPr>
        <w:pStyle w:val="Heading"/>
        <w:rPr>
          <w:sz w:val="28"/>
        </w:rPr>
      </w:pPr>
      <w:r>
        <w:rPr>
          <w:sz w:val="28"/>
        </w:rPr>
        <w:t>Česká společnost hyperbarické a letecké medicíny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485.95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17233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ředse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UDr. Michal Hájek </w:t>
                              <w:br/>
                              <w:t>Centrum hyperbarické medicíny Anesteziologicko-resuscitační oddělení, Městská nemoc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strava, Nemocniční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8 80 Ostrava, tel: 596 192 483</w:t>
                              <w:br/>
                              <w:t xml:space="preserve">e-mail: </w:t>
                            </w:r>
                            <w:r>
                              <w:rPr>
                                <w:color w:val="3366FF"/>
                                <w:sz w:val="16"/>
                                <w:u w:val="single"/>
                              </w:rPr>
                              <w:t>michalhajek@email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  <w:t xml:space="preserve">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66FF"/>
                                  <w:sz w:val="16"/>
                                </w:rPr>
                                <w:t>michal.hajek@mnof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ředsed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UDr. Michal Hájek </w:t>
                        <w:br/>
                        <w:t>Centrum hyperbarické medicíny Anesteziologicko-resuscitační oddělení, Městská nemoc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strava, Nemocniční 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728 80 Ostrava, tel: 596 192 483</w:t>
                        <w:br/>
                        <w:t xml:space="preserve">e-mail: </w:t>
                      </w:r>
                      <w:r>
                        <w:rPr>
                          <w:color w:val="3366FF"/>
                          <w:sz w:val="16"/>
                          <w:u w:val="single"/>
                        </w:rPr>
                        <w:t>michalhajek@email.c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</w:rPr>
                        <w:t xml:space="preserve">             </w:t>
                      </w:r>
                      <w:hyperlink r:id="rId4">
                        <w:r>
                          <w:rPr>
                            <w:rStyle w:val="InternetLink"/>
                            <w:color w:val="3366FF"/>
                            <w:sz w:val="16"/>
                          </w:rPr>
                          <w:t>michal.hajek@mnof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28270</wp:posOffset>
                </wp:positionV>
                <wp:extent cx="17233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ístopředseda:</w:t>
                            </w:r>
                            <w:r>
                              <w:rPr>
                                <w:sz w:val="16"/>
                              </w:rPr>
                              <w:br/>
                              <w:t>MUDr. Peter Kriška</w:t>
                              <w:br/>
                              <w:t>Samostatné anesteziologické pracoviště - ALMEDEA s.r.o.</w:t>
                              <w:br/>
                              <w:t xml:space="preserve">Vrchlického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15 01 Teplice</w:t>
                              <w:br/>
                              <w:t>tel: 608 712 245, 417 533 678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3366FF"/>
                                  <w:sz w:val="16"/>
                                </w:rPr>
                                <w:t>almedea@centrum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Místopředseda:</w:t>
                      </w:r>
                      <w:r>
                        <w:rPr>
                          <w:sz w:val="16"/>
                        </w:rPr>
                        <w:br/>
                        <w:t>MUDr. Peter Kriška</w:t>
                        <w:br/>
                        <w:t>Samostatné anesteziologické pracoviště - ALMEDEA s.r.o.</w:t>
                        <w:br/>
                        <w:t xml:space="preserve">Vrchlického 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415 01 Teplice</w:t>
                        <w:br/>
                        <w:t>tel: 608 712 245, 417 533 678</w:t>
                        <w:b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color w:val="3366FF"/>
                            <w:sz w:val="16"/>
                          </w:rPr>
                          <w:t>almedea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28270</wp:posOffset>
                </wp:positionV>
                <wp:extent cx="17233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ědecký sekretář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Dr. Jiří Růžička, Ph.D.</w:t>
                              <w:br/>
                              <w:t>Lékařská fakulta UK Pl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Karlovarská 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01 00  Plzeň </w:t>
                              <w:br/>
                              <w:t>tel:  377593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77593219</w:t>
                            </w:r>
                            <w:r>
                              <w:rPr>
                                <w:sz w:val="16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color w:val="3366FF"/>
                                <w:sz w:val="16"/>
                                <w:u w:val="single"/>
                              </w:rPr>
                              <w:t>jiri.ruzicka@lfp.cuni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ědecký sekretář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Dr. Jiří Růžička, Ph.D.</w:t>
                        <w:br/>
                        <w:t>Lékařská fakulta UK Plz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Karlovarská 4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01 00  Plzeň </w:t>
                        <w:br/>
                        <w:t>tel:  3775931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rPr>
                          <w:sz w:val="15"/>
                          <w:szCs w:val="15"/>
                        </w:rPr>
                        <w:t>377593219</w:t>
                      </w:r>
                      <w:r>
                        <w:rPr>
                          <w:sz w:val="16"/>
                        </w:rPr>
                        <w:br/>
                        <w:t xml:space="preserve">e-mail: </w:t>
                      </w:r>
                      <w:r>
                        <w:rPr>
                          <w:color w:val="3366FF"/>
                          <w:sz w:val="16"/>
                          <w:u w:val="single"/>
                        </w:rPr>
                        <w:t>jiri.ruzicka@lfp.cun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2865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485.9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jc w:val="center"/>
        <w:rPr/>
      </w:pPr>
      <w:r>
        <w:rPr>
          <w:rFonts w:cs="Arial" w:ascii="Arial" w:hAnsi="Arial"/>
          <w:b/>
          <w:sz w:val="28"/>
          <w:szCs w:val="28"/>
        </w:rPr>
        <w:t>Stanovisko výboru České společnosti hyperbarické a letecké medicíny k vedení zdravotnické dokumentace na pracovišti hyperbarické oxygenoterapie</w:t>
      </w:r>
    </w:p>
    <w:p>
      <w:pPr>
        <w:pStyle w:val="Odstavecsesezname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720" w:firstLine="696"/>
        <w:jc w:val="both"/>
        <w:rPr>
          <w:b/>
          <w:b/>
        </w:rPr>
      </w:pPr>
      <w:r>
        <w:rPr>
          <w:b/>
        </w:rPr>
        <w:t>Vyšetřovat a léčit bez řádného vedení zdravotnické dokumentace není v souladu se zákonem</w:t>
      </w:r>
      <w:r>
        <w:rPr/>
        <w:t>.</w:t>
      </w:r>
    </w:p>
    <w:p>
      <w:pPr>
        <w:pStyle w:val="Odstavecseseznamem"/>
        <w:ind w:left="720" w:firstLine="696"/>
        <w:rPr/>
      </w:pPr>
      <w:r>
        <w:rPr/>
        <w:t xml:space="preserve">Vzhledem k tomu, že Vyhláška ministerstva zdravotnictví č. 385/2006 Sb.  přesně stanovuje </w:t>
      </w:r>
      <w:r>
        <w:rPr>
          <w:b/>
        </w:rPr>
        <w:t>obsah</w:t>
      </w:r>
      <w:r>
        <w:rPr/>
        <w:t xml:space="preserve"> jednotlivých částí zdravotnické dokumentace, ale  neuvádí  </w:t>
      </w:r>
      <w:r>
        <w:rPr>
          <w:b/>
        </w:rPr>
        <w:t>formu</w:t>
      </w:r>
      <w:r>
        <w:rPr/>
        <w:t>, jak dokumentaci vést v praxi,  doporučuje výkonný výbor odborné společnosti  :</w:t>
      </w:r>
    </w:p>
    <w:p>
      <w:pPr>
        <w:pStyle w:val="Odstavecseseznamem"/>
        <w:numPr>
          <w:ilvl w:val="0"/>
          <w:numId w:val="3"/>
        </w:numPr>
        <w:rPr/>
      </w:pPr>
      <w:r>
        <w:rPr/>
        <w:t>Každé pracoviště vede zdravotnickou dokumentaci navyklým způsobem, ale striktně musí naplňovat  kritéria uvedené vyhláškou č. 385/2006:</w:t>
      </w:r>
    </w:p>
    <w:p>
      <w:pPr>
        <w:pStyle w:val="Odstavecseseznamem"/>
        <w:numPr>
          <w:ilvl w:val="0"/>
          <w:numId w:val="3"/>
        </w:numPr>
        <w:rPr/>
      </w:pPr>
      <w:r>
        <w:rPr/>
        <w:t>Zdravotnická dokumentace obsahuje osobní údaje pacienta v rozsahu nezbytném pro identifikaci pacienta a zjištění anamnézy, informace o onemocnění pacienta, o průběhu a výsledku vyšetření, léčení a o dalších významných okolnostech souvisejících se zdravotním stavem pacienta a s postupem při poskytování střední zdravotní personál.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Každá samostatná část zdravotnické dokumentace musí obsahovat osobní údaje pacienta v rozsahu nezbytném pro jeho identifikaci a označení zdravotnického zařízení, které zdravotnickou dokumentaci vyhotovilo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ápis ve zdravotnické dokumentaci musí být veden průkazně, pravdivě a čitelně, je průběžně doplňován a musí být opatřen datem zápisu, identifikací a podpisem osoby, která zápis provedla. </w:t>
      </w:r>
    </w:p>
    <w:p>
      <w:pPr>
        <w:pStyle w:val="Odstavecseseznamem"/>
        <w:ind w:left="1416" w:hanging="0"/>
        <w:rPr/>
      </w:pPr>
      <w:r>
        <w:rPr/>
      </w:r>
    </w:p>
    <w:p>
      <w:pPr>
        <w:pStyle w:val="Odstavecseseznamem"/>
        <w:ind w:left="1416" w:hanging="0"/>
        <w:rPr/>
      </w:pPr>
      <w:r>
        <w:rPr/>
      </w:r>
    </w:p>
    <w:p>
      <w:pPr>
        <w:pStyle w:val="Odstavecseseznamem"/>
        <w:ind w:left="1416" w:hanging="0"/>
        <w:rPr/>
      </w:pPr>
      <w:r>
        <w:rPr/>
      </w:r>
    </w:p>
    <w:p>
      <w:pPr>
        <w:pStyle w:val="Odstavecseseznamem"/>
        <w:ind w:left="1416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pravy ve zdravotnické dokumentaci se provádí novým zápisem s uvedením dne opravy, identifikací a podpisem osoby, která opravu provedla. Původní záznam musí zůstat čitelný. </w:t>
      </w:r>
    </w:p>
    <w:p>
      <w:pPr>
        <w:pStyle w:val="Odstavecseseznamem"/>
        <w:numPr>
          <w:ilvl w:val="0"/>
          <w:numId w:val="3"/>
        </w:numPr>
        <w:rPr/>
      </w:pPr>
      <w:r>
        <w:rPr/>
        <w:t>Přesně zadokumentován musí být začátek  a konec jednotlivých částí  výkonu  včetně délky trvání se jmény a podpisy poskytovatelů / lékař a od 1.1.2008 i střední zdravotní personál!!/</w:t>
      </w:r>
    </w:p>
    <w:p>
      <w:pPr>
        <w:pStyle w:val="Odstavecseseznamem"/>
        <w:numPr>
          <w:ilvl w:val="0"/>
          <w:numId w:val="3"/>
        </w:numPr>
        <w:rPr/>
      </w:pPr>
      <w:r>
        <w:rPr/>
        <w:t>Obsah informovaného souhlasu, reverzu, minimálního  obsahu jednotlivých částí dokumentace, skartací a nahlížení do dokumentace přesně definuje uvedená vyhláška č. 385/2006.</w:t>
      </w:r>
    </w:p>
    <w:p>
      <w:pPr>
        <w:pStyle w:val="Odstavecseseznamem"/>
        <w:ind w:left="1776" w:hanging="0"/>
        <w:rPr/>
      </w:pPr>
      <w:r>
        <w:rPr/>
      </w:r>
    </w:p>
    <w:p>
      <w:pPr>
        <w:pStyle w:val="Odstavecseseznamem"/>
        <w:ind w:left="1776" w:hanging="0"/>
        <w:rPr/>
      </w:pPr>
      <w:r>
        <w:rPr/>
        <w:t xml:space="preserve">Pozn.:  V příloze je právní rozbor  JUDr. Brůhy, metodický pokyn krajské administrativy a plné znění  vyhlášky č. </w:t>
      </w:r>
      <w:r>
        <w:rPr>
          <w:b/>
        </w:rPr>
        <w:t>385/2006 Sb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1776" w:hanging="0"/>
        <w:rPr/>
      </w:pPr>
      <w:r>
        <w:rPr/>
        <w:t>Zpracoval:  MUDr. Kriška P., Ústí nad Labem, leden  2009</w:t>
      </w:r>
    </w:p>
    <w:p>
      <w:pPr>
        <w:pStyle w:val="Odstavecseseznamem"/>
        <w:ind w:left="1776" w:hanging="0"/>
        <w:rPr/>
      </w:pPr>
      <w:r>
        <w:rPr/>
        <w:t>Schváleno na schůzi výboru ČSHLM v Praze dne 30.1.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color w:val="000000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bar">
    <w:name w:val="linkbar"/>
    <w:basedOn w:val="Standardnpsmoodstavce"/>
    <w:qFormat/>
    <w:rPr/>
  </w:style>
  <w:style w:type="character" w:styleId="Ti">
    <w:name w:val="ti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i2">
    <w:name w:val="ti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.hajek@mnof.cz" TargetMode="External"/><Relationship Id="rId4" Type="http://schemas.openxmlformats.org/officeDocument/2006/relationships/hyperlink" Target="mailto:michal.hajek@mnof.cz" TargetMode="External"/><Relationship Id="rId5" Type="http://schemas.openxmlformats.org/officeDocument/2006/relationships/hyperlink" Target="mailto:almedea@centrum.cz" TargetMode="External"/><Relationship Id="rId6" Type="http://schemas.openxmlformats.org/officeDocument/2006/relationships/hyperlink" Target="mailto:almedea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5:00Z</dcterms:created>
  <dc:creator>hajek</dc:creator>
  <dc:description/>
  <cp:keywords/>
  <dc:language>en-US</dc:language>
  <cp:lastModifiedBy>Michal Hájek</cp:lastModifiedBy>
  <dcterms:modified xsi:type="dcterms:W3CDTF">2009-03-04T18:57:00Z</dcterms:modified>
  <cp:revision>65</cp:revision>
  <dc:subject/>
  <dc:title>Česká lékařská společnost Jana Evangelisty Purkyně</dc:title>
</cp:coreProperties>
</file>