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2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49"/>
        <w:gridCol w:w="1763"/>
        <w:gridCol w:w="6888"/>
      </w:tblGrid>
      <w:tr>
        <w:trPr>
          <w:trHeight w:val="300" w:hRule="atLeast"/>
          <w:cantSplit w:val="true"/>
        </w:trPr>
        <w:tc>
          <w:tcPr>
            <w:tcW w:w="2749" w:type="dxa"/>
            <w:tcBorders/>
          </w:tcPr>
          <w:p>
            <w:pPr>
              <w:pStyle w:val="CVHeading2FirstLine"/>
              <w:snapToGrid w:val="false"/>
              <w:spacing w:before="7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íjmení / Jméno 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>
                <w:b w:val="false"/>
                <w:sz w:val="20"/>
              </w:rPr>
              <w:t>MUDr.Skoumal David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749" w:type="dxa"/>
            <w:tcBorders/>
          </w:tcPr>
          <w:p>
            <w:pPr>
              <w:pStyle w:val="CVHeading3"/>
              <w:snapToGrid w:val="false"/>
              <w:jc w:val="left"/>
              <w:rPr/>
            </w:pPr>
            <w:r>
              <w:rPr/>
              <w:t>Adresa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  <w:t>Sládkova 27,70200 Ostrava 1</w:t>
            </w:r>
          </w:p>
        </w:tc>
      </w:tr>
      <w:tr>
        <w:trPr>
          <w:trHeight w:val="300" w:hRule="atLeast"/>
          <w:cantSplit w:val="true"/>
        </w:trPr>
        <w:tc>
          <w:tcPr>
            <w:tcW w:w="2749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jc w:val="left"/>
              <w:rPr/>
            </w:pPr>
            <w:r>
              <w:rPr/>
              <w:t>Mobilní telefon/pracovní telefon</w:t>
            </w:r>
          </w:p>
        </w:tc>
        <w:tc>
          <w:tcPr>
            <w:tcW w:w="1763" w:type="dxa"/>
            <w:tcBorders/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  <w:t>+420603438850</w:t>
            </w:r>
          </w:p>
        </w:tc>
        <w:tc>
          <w:tcPr>
            <w:tcW w:w="68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749" w:type="dxa"/>
            <w:tcBorders/>
          </w:tcPr>
          <w:p>
            <w:pPr>
              <w:pStyle w:val="CVHeading3"/>
              <w:snapToGrid w:val="false"/>
              <w:jc w:val="left"/>
              <w:rPr/>
            </w:pPr>
            <w:r>
              <w:rPr/>
              <w:t>E-mail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  <w:t>david.tek@quick.cz</w:t>
            </w:r>
          </w:p>
        </w:tc>
      </w:tr>
      <w:tr>
        <w:trPr>
          <w:trHeight w:val="300" w:hRule="atLeast"/>
          <w:cantSplit w:val="true"/>
        </w:trPr>
        <w:tc>
          <w:tcPr>
            <w:tcW w:w="2749" w:type="dxa"/>
            <w:tcBorders/>
          </w:tcPr>
          <w:p>
            <w:pPr>
              <w:pStyle w:val="CVHeading3FirstLine"/>
              <w:snapToGrid w:val="false"/>
              <w:spacing w:before="74" w:after="0"/>
              <w:jc w:val="left"/>
              <w:rPr/>
            </w:pPr>
            <w:r>
              <w:rPr/>
              <w:t>Státní příslušnost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česká </w:t>
            </w:r>
          </w:p>
        </w:tc>
      </w:tr>
      <w:tr>
        <w:trPr>
          <w:trHeight w:val="300" w:hRule="atLeast"/>
          <w:cantSplit w:val="true"/>
        </w:trPr>
        <w:tc>
          <w:tcPr>
            <w:tcW w:w="2749" w:type="dxa"/>
            <w:tcBorders/>
          </w:tcPr>
          <w:p>
            <w:pPr>
              <w:pStyle w:val="CVHeading3FirstLine"/>
              <w:snapToGrid w:val="false"/>
              <w:spacing w:before="74" w:after="0"/>
              <w:jc w:val="left"/>
              <w:rPr/>
            </w:pPr>
            <w:r>
              <w:rPr/>
              <w:t>Datum narození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25/08/1967 Čeladn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dělá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kařská fakulta UP Olomouc, obor Všeobecné lékařství, promoce 11.6.19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ace 1.st Všeobecné lékařství 27.4.19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x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zaměstnavatel – Městská poliklinika Moravská Ostrava do 7/1995 ,od 8/1995 soukromý praktický lékař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oku 1996 lékař a instruktor potápění Hlavní báňské záchranné stanice v Ostrav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ňující vzdělání a odborná činnos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ápění . Instructor Trainer Trainer IANTD –Trimix,Nitrox, technical wreck and cave, CCR diver,Instruktor CMAS,DAN, ČSS, IW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or potápění Hlavní báňské záchranné stanice v Ostrav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itel licence Profesního potápěče k provádění potápěčských pra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itel Osvědčení k provádění zdravotnického zabezpečení profesionálních potápěčských prací a zdravotnické dispenzarisace profesních potápěč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říve Vedoucí subkomise pro technické potápění Svazu potápěčů České republiky,                                               Dříve člen lékařské komise Svazu potápěčů české republiky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říve školitel lékařů vrámci Poradny pro potápěče a Oddělení hyperbarické oxygenoterapie při IV.interní klinice Všeobecné fakultní nemocnice v Pra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nt Oddělení hyperbarické oxygenotarepie při ARO oddělení Městské nemocnice Ostrava Fifejdy pro problematiku potápěčských ne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dní znalec v oboru Zdravotní problematika potápění včetně potápění technického se speciálními směsemi plynů od roku 20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0000" w:val="clear"/>
        </w:rPr>
      </w:pPr>
      <w:r>
        <w:rPr>
          <w:rFonts w:cs="Arial" w:ascii="Arial" w:hAnsi="Arial"/>
          <w:b/>
          <w:sz w:val="20"/>
          <w:szCs w:val="20"/>
          <w:shd w:fill="FF0000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shd w:fill="FF0000" w:val="clear"/>
        </w:rPr>
        <w:t xml:space="preserve">Členství v odborných společnostech:  </w:t>
      </w:r>
      <w:r>
        <w:rPr>
          <w:rFonts w:cs="Arial" w:ascii="Arial" w:hAnsi="Arial"/>
          <w:b/>
          <w:sz w:val="20"/>
          <w:szCs w:val="20"/>
        </w:rPr>
        <w:t xml:space="preserve">  Česká společnost hyperbarické a letecké medicíny ČLS JE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0000" w:val="clear"/>
        </w:rPr>
      </w:pPr>
      <w:r>
        <w:rPr>
          <w:rFonts w:cs="Arial" w:ascii="Arial" w:hAnsi="Arial"/>
          <w:b/>
          <w:sz w:val="20"/>
          <w:szCs w:val="20"/>
          <w:shd w:fill="FF0000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0000" w:val="clear"/>
        </w:rPr>
      </w:pPr>
      <w:r>
        <w:rPr>
          <w:rFonts w:cs="Arial" w:ascii="Arial" w:hAnsi="Arial"/>
          <w:b/>
          <w:sz w:val="20"/>
          <w:szCs w:val="20"/>
          <w:shd w:fill="FF0000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shd w:fill="FF0000" w:val="clear"/>
        </w:rPr>
        <w:t xml:space="preserve">Zahraniční pobyty a stáže:  </w:t>
      </w:r>
      <w:r>
        <w:rPr>
          <w:rFonts w:cs="Arial" w:ascii="Arial" w:hAnsi="Arial"/>
          <w:b/>
          <w:sz w:val="20"/>
          <w:szCs w:val="20"/>
        </w:rPr>
        <w:t>opakovaně pobyty v potápěčských destinacích –Egypt,Francie,Sardínie … Každoroční  mezinárodní semináře IANTD  – International Association of Nitrox and Technical Div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0000" w:val="clear"/>
        </w:rPr>
      </w:pPr>
      <w:r>
        <w:rPr>
          <w:rFonts w:cs="Arial" w:ascii="Arial" w:hAnsi="Arial"/>
          <w:b/>
          <w:sz w:val="20"/>
          <w:szCs w:val="20"/>
          <w:shd w:fill="FF0000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0000" w:val="clear"/>
        </w:rPr>
      </w:pPr>
      <w:r>
        <w:rPr>
          <w:rFonts w:cs="Arial" w:ascii="Arial" w:hAnsi="Arial"/>
          <w:b/>
          <w:sz w:val="20"/>
          <w:szCs w:val="20"/>
          <w:shd w:fill="FF0000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0000" w:val="clear"/>
        </w:rPr>
      </w:pPr>
      <w:r>
        <w:rPr>
          <w:rFonts w:cs="Arial" w:ascii="Arial" w:hAnsi="Arial"/>
          <w:b/>
          <w:sz w:val="20"/>
          <w:szCs w:val="20"/>
          <w:shd w:fill="FF0000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shd w:fill="FF0000" w:val="clear"/>
        </w:rPr>
        <w:t>Oblast vědeckého zájmu</w:t>
      </w:r>
      <w:r>
        <w:rPr>
          <w:rFonts w:cs="Arial" w:ascii="Arial" w:hAnsi="Arial"/>
          <w:b/>
          <w:sz w:val="20"/>
          <w:szCs w:val="20"/>
        </w:rPr>
        <w:t>: Hyperbarická a potápěčská medicí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shd w:fill="FF0000" w:val="clear"/>
        </w:rPr>
        <w:t>Cíle ve vedení odborné sploečnosti</w:t>
      </w:r>
      <w:r>
        <w:rPr>
          <w:rFonts w:cs="Arial" w:ascii="Arial" w:hAnsi="Arial"/>
          <w:b/>
          <w:sz w:val="20"/>
          <w:szCs w:val="20"/>
        </w:rPr>
        <w:t>: Vytvoření koncepce standard léčby potápěčských neho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oncepce vzdělávání v oblasti potápěčské medicí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Odborná kniha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dle normy ČSN ISO 690: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čba dekompresní choroby a vzduchové embolie, Suplmenetum 4-5/2004, Referátový výběr z anestesiologie,resuscitace a intenzivní medicí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ři: MUDr.Michal Hájek, vedoucí lékař Hyperbarické komory MNO , MUDr.David Skoumal ,Praktický lékař,Hlavní báňská záchranná stanice Ost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e sborníku 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vypište články dle normy ČSN ISO 690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ompresní choroba při potápění se směsemi a dopad na léčbu v dekompresní komoř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náška vrámci XVI.kongresu České společnosti hyperbarické medicíny(9.6.2005) , sborník kongre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Nehody při potápění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- přednáška vrámci 1.Ostravských dnů hyperbarické medicíny(12.6.2008) , sborník kongresu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Dekompresní nehoda potápěče a její léčba 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-přednáška vrámci XVIII. kongresu České společnosti hyperbarické a letecké medicíny ( 10.9.2009) , sborník kongresu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-přednáška vrámci XVI.Dostálových dnů urgentní medicíny ( 6.10.2009), sborník kongresu - miniskripta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Zásahy potápěčů v dolech – potápěčský tým hlavní báňské záchranné stanice Ostrava 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-přednáška vrámci IMRB – Mezinárodní konference důlního záchranářství ( 23.9.2009) , sborník kongresu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Léčba dekompresní nehody při potápění se směsemi plynů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-přednáška vrámci 1.středoevropské konference hyperbarické a potápěčské medicíny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17.-18.6.2010),sborník kongresu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4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28:00Z</dcterms:created>
  <dc:creator>Davis Skoumal</dc:creator>
  <dc:description/>
  <dc:language>en-US</dc:language>
  <cp:lastModifiedBy>Davis Skoumal</cp:lastModifiedBy>
  <dcterms:modified xsi:type="dcterms:W3CDTF">2010-10-14T21:58:00Z</dcterms:modified>
  <cp:revision>1</cp:revision>
  <dc:subject/>
  <dc:title>Příjmení / Jméno </dc:title>
</cp:coreProperties>
</file>