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  <w:t>Prohlášení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cs-CZ"/>
        </w:rPr>
      </w:pPr>
      <w:r>
        <w:rPr>
          <w:rFonts w:cs="Verdana" w:ascii="Verdana" w:hAnsi="Verdana"/>
          <w:b/>
          <w:sz w:val="32"/>
          <w:szCs w:val="32"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České společnosti hyperbarické medicíny ČLS JEP</w:t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hlavního odborníka ČR  oboru Letecké lékařství</w:t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Zákonem.95/2004 Sb., o podmínkách získávání a uznávání odborné způsobilosti a specializované způsobilosti k výkonu zdravotnického povolání lékaře, zubního lékaře a farmaceuta, s účinností od 2.dubna 2004, byla definována řada nových oborů. Jedním z nich je i tzv. Hyperbarická medicína a oxygenoterapie (HBM). Jde o obor, který se zabývá fyziologickými a patofyziologickými pochody v humánní medicíně při změnách atmosférického tlaku  - v přetlaku. Jinými slovy se jedná o účinky zvýšeného tlaku při pobytu pod vodou (amatérští a profesionální potápěči) a v přetlaku vzduchu (personál a pacienti léčebných barokomor), u nemocných pak s navazující problematikou obsahu, transportu i toxicity podávaného kyslíku v přetlaku ( tj. hyperbaroxi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roblematikou velmi úzce spojenou, až integrální, je kategorie „podtlaku“, která se týká především letecké medicíny. Tento obor se bohužel do seznamu oborů v novém, výše citovaném zákonu nedostal. Přitom se jedná o obor velmi důležitý, sledující</w:t>
      </w:r>
      <w:r>
        <w:rPr>
          <w:rStyle w:val="StrongEmphasis"/>
          <w:rFonts w:cs="Arial"/>
          <w:b w:val="false"/>
          <w:lang w:val="cs-CZ"/>
        </w:rPr>
        <w:t xml:space="preserve"> vliv létání na organismus létajícího personálu a výsadkářů a</w:t>
      </w:r>
      <w:r>
        <w:rPr>
          <w:lang w:val="cs-CZ"/>
        </w:rPr>
        <w:t xml:space="preserve"> posuzování jejich zdravotní způsobilosti k leteckým profesím, vycházejícím ze znalosti nároků a rizik práce leteckého personálu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zhledem k identickým východiskům, k  podobnosti obou oborů proto navrhujeme, aby se problematika Leteckého lékařství stala součástí stávajícího oboru HBM. Z důvodu úpravy náplně a zejména z důvodu rozšíření působnosti je žádoucí, aby se tento integrální obor přejmenoval a to názve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Hyperbarická a letecká medicína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Žádáme všechny, kterých se to týká, aby byli nápomocni při integraci těchto změn do příslušných norem a předpis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Praze 19.2.2007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MUDr. J. Růžička, PhD.</w:t>
        <w:tab/>
        <w:tab/>
        <w:tab/>
        <w:tab/>
        <w:tab/>
        <w:t>plk. MUDr. D. Bartoš, CSc.</w:t>
      </w:r>
    </w:p>
    <w:p>
      <w:pPr>
        <w:pStyle w:val="Normal"/>
        <w:rPr/>
      </w:pPr>
      <w:r>
        <w:rPr>
          <w:lang w:val="cs-CZ"/>
        </w:rPr>
        <w:t>Předseda ČSHM ČLS JEP</w:t>
        <w:tab/>
        <w:tab/>
        <w:tab/>
        <w:tab/>
        <w:tab/>
        <w:t>ředitel ÚLZ Pra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07:00Z</dcterms:created>
  <dc:creator>ruzicka</dc:creator>
  <dc:description/>
  <cp:keywords/>
  <dc:language>en-US</dc:language>
  <cp:lastModifiedBy>ruzicka</cp:lastModifiedBy>
  <dcterms:modified xsi:type="dcterms:W3CDTF">2007-02-19T11:42:00Z</dcterms:modified>
  <cp:revision>3</cp:revision>
  <dc:subject/>
  <dc:title>Prohlášení</dc:title>
</cp:coreProperties>
</file>