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tum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15.10.2010 10:09:40</w:t>
        <w:br/>
        <w:t>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UDr.Pavel Mac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r. 6.2.1957, provozuji ambulanci potápěčské mediciny DAN Europe, plicní ambulanci a ordinaci prakt. lékařev Hradci Králov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savadní člen výboru ČSHL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struktor potápění I**CMAS, člen lékařského podvýboru EDTC,zakládající člen Asociace profesních potápěčů ČR a lékařský konzultant, soudní znalec v obouru zdravotní problematika potáp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znam publikací  přiložen,navíce spoluorganizátor X. ročníků seminářů potápěčské medicíny v Holet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hlasím s kandidaturou do výboru ČSHL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E-maily hlavní: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cs-CZ"/>
          </w:rPr>
          <w:t>pavel.macura@wnet.cz</w:t>
        </w:r>
      </w:hyperlink>
      <w:r>
        <w:rPr>
          <w:rFonts w:cs="Arial" w:ascii="Arial" w:hAnsi="Arial"/>
          <w:sz w:val="20"/>
          <w:szCs w:val="20"/>
          <w:lang w:eastAsia="cs-CZ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cs-CZ"/>
          </w:rPr>
          <w:t>cekia@daneurope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avel Macu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/>
      </w:pPr>
      <w:r>
        <w:rPr/>
        <w:t>Příloha č.4 k žádosti o akreditaci pracoviště:Seznam publikací v posledních  3 letech, pracoviště ambulance potápěčské medicíny,  MUDr.Pavel Macura,K.H. Máchy 592, 50002 Hradec Králové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Zdravotní prohlídky  potápěčů,MACURA.P.,REITINGER J., PUDIL.R. Pracovní lékařství,  2007, Vol.59,No 1-2 str.57-59,ISSN 0032-629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erzistentní foramen ovale a potápění,PUDIL.R,MACURA P. REITINGER J.Pracovní lékařství, 2007, Vol.59,No 1-2 str.60-62,ISSN 0032-629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Asthma bronchiale a potápění, MACURA P.,REITINGER J.,MACUROVÁ H.XVII.kongres ČSHM, Nový Bor 24.-25.5.2007.Sborník abstrakt,po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otápěčské nehody, hledání nových souvislostí, MACURA P., REITINGER J.1.Ostravské dny hyperbatické medicíny,Čeladná, 12.-13.6.2008.Sborník abstrakt str.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Vyšetřování zdravotního stavu  potápěčů,MACURA P.XVIII.kongres ČSHM, Plzeň 10.-11.9.  2009.Sborník abstrak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ersistent foramen  ovale and diving,PUDIL.R.,MACURA P. XVIII.kongres ČSHM, Plzeň 10.-11.9.2009.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borník abstrak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%3Apavel.macura@wnet.cz" TargetMode="External"/><Relationship Id="rId3" Type="http://schemas.openxmlformats.org/officeDocument/2006/relationships/hyperlink" Target="http://email.seznam.cz/newMessageScreen?sessionId=&amp;to=mailto%3Acekia@dan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7:00Z</dcterms:created>
  <dc:creator>Michal Hájek</dc:creator>
  <dc:description/>
  <cp:keywords/>
  <dc:language>en-US</dc:language>
  <cp:lastModifiedBy>Michal Hájek</cp:lastModifiedBy>
  <dcterms:modified xsi:type="dcterms:W3CDTF">2010-10-18T18:30:00Z</dcterms:modified>
  <cp:revision>1</cp:revision>
  <dc:subject/>
  <dc:title/>
</cp:coreProperties>
</file>