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poslaná zpráva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d: almedea </w:t>
        <w:br/>
        <w:t xml:space="preserve">Předmět: Kandidatura do výboru ČSHLM </w:t>
        <w:br/>
        <w:t xml:space="preserve">Datum: 5.10. 2010, 22:3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ímto prohlašuji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MUDr. Peter Kriška, vedoucí lékař pracoviště Hyperbarické oxygenoterapie v Ústí nad Labe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andiduj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výboru odborné společnosti ČSHLM. Společně se všemi kolegyněmi, kolegy a spolupracovníky  budu veškeré úsilí věnovat dalšímu rozvoji našeho oboru pro blaho našich pacientů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                                                                                                                   </w:t>
      </w:r>
      <w:r>
        <w:rPr>
          <w:rFonts w:cs="Times New Roman" w:ascii="Times New Roman" w:hAnsi="Times New Roman"/>
          <w:sz w:val="24"/>
          <w:szCs w:val="24"/>
          <w:lang w:eastAsia="cs-CZ"/>
        </w:rPr>
        <w:t>MUDr. Peter Kriš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15:00Z</dcterms:created>
  <dc:creator>Michal Hájek</dc:creator>
  <dc:description/>
  <cp:keywords/>
  <dc:language>en-US</dc:language>
  <cp:lastModifiedBy>Michal Hájek</cp:lastModifiedBy>
  <dcterms:modified xsi:type="dcterms:W3CDTF">2010-10-18T18:19:00Z</dcterms:modified>
  <cp:revision>2</cp:revision>
  <dc:subject/>
  <dc:title/>
</cp:coreProperties>
</file>