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řeposlaná zpráva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Od: zdercikovaa </w:t>
        <w:br/>
        <w:t xml:space="preserve">Předmět: Email nemá žádný předmět </w:t>
        <w:br/>
        <w:t xml:space="preserve">Datum: 6.10. 2010, 20:17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Dobrý den</w:t>
        <w:br/>
        <w:t>Alice Kovářová,zdravotní sestra specialistka v oboru anesteziologie a</w:t>
        <w:br/>
        <w:t>reuscitace na pracoviště Hyperbarické oxygenoterapie v Ústí nad Labem</w:t>
        <w:br/>
        <w:t>kandiduji do výboru odborné společnosti ČSHLM.</w:t>
        <w:br/>
        <w:t> </w:t>
        <w:br/>
        <w:t>Kovářová Al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19:00Z</dcterms:created>
  <dc:creator>Michal Hájek</dc:creator>
  <dc:description/>
  <cp:keywords/>
  <dc:language>en-US</dc:language>
  <cp:lastModifiedBy>Michal Hájek</cp:lastModifiedBy>
  <dcterms:modified xsi:type="dcterms:W3CDTF">2010-10-18T18:20:00Z</dcterms:modified>
  <cp:revision>2</cp:revision>
  <dc:subject/>
  <dc:title/>
</cp:coreProperties>
</file>