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93357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296035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Česká společnost hyperbarické a letecké medicíny ČLS JEP </w:t>
      </w:r>
    </w:p>
    <w:p>
      <w:pPr>
        <w:pStyle w:val="Heading5"/>
        <w:ind w:left="-142" w:right="0" w:firstLine="426"/>
        <w:jc w:val="center"/>
        <w:rPr>
          <w:bCs w:val="false"/>
          <w:szCs w:val="28"/>
        </w:rPr>
      </w:pPr>
      <w:r>
        <w:rPr>
          <w:bCs w:val="false"/>
          <w:szCs w:val="28"/>
        </w:rPr>
        <w:t>Hyperbarická oxygenoterapie, Rehabilitační ústav Hostinné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Centrum hyperbarické medicíny, Městská nemocnice Ostrava, p.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mezer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XIX. KONGRES ČESKÉ SPOLEČNOSTI HYPERBARICKÉ A LETECKÉ MEDICÍNY</w:t>
      </w:r>
    </w:p>
    <w:p>
      <w:pPr>
        <w:pStyle w:val="Bezmezer"/>
        <w:bidi w:val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59145" cy="390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3. – 24. červn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hotel Montana, Špindlerův Mlýn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rganizační výbor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m. MUDr. Josef Svob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Dr. David Z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Alena Vitoušková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. Jana Maršálková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UDr. Michal Háje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decký výbor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UDr. Michal Háj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. MUDr. Evžen Hrnčíř, CSc., M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Dr. Miloš Sázel, CS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Dr. David Skou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ísto konání: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nterhotel Montana s.r.o.</w:t>
      </w:r>
      <w:r>
        <w:rPr>
          <w:sz w:val="28"/>
          <w:szCs w:val="28"/>
        </w:rPr>
        <w:t xml:space="preserve"> </w:t>
        <w:br/>
        <w:t>Bedřichov 70, 543 51 Špindlerův Mlýn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</w:rPr>
          <w:t>www.hotelmontana.cz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sz w:val="28"/>
            <w:szCs w:val="28"/>
          </w:rPr>
          <w:t>hotel.montana@worldonline.cz</w:t>
        </w:r>
      </w:hyperlink>
      <w:r>
        <w:rPr>
          <w:sz w:val="28"/>
          <w:szCs w:val="28"/>
        </w:rPr>
        <w:t xml:space="preserve"> </w:t>
        <w:br/>
        <w:t xml:space="preserve">Telefon: +420 499 433 251 </w:t>
        <w:br/>
        <w:t>Fax:       +420 499 433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PS  50°43'41.882" N, 15°36'17.189"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ný program – tematické okruhy:</w:t>
      </w:r>
    </w:p>
    <w:p>
      <w:pPr>
        <w:pStyle w:val="Normal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Hyperbarická medicína - bezpečnost, technické zabezpečení, kvalita, legislativa, organizace provozu, vzdělávání person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ené, nové a experimentální ind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ápěčská medicína, potápěčská fyz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ecká medic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a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běžné časové rozvržení programu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23.6.201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10.00 - 17.00   Registra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 – 13.00  Oběd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- 13.10   Zahájení k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 - 15.30   Odborný program - blok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- 16.00   Přestávka, občerst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- 18.30   Odborný program - blok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- 24.00   Společenský več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24.6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00 -  9.00   Snídaně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00 - 10.30  Odborný program - blok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0-11.00   Přestávka, občerstvení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-12.00   Odborný program - blok IV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-12.15   Shromáždění členů ČSH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5              Ukončení k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0              Obě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bytování si objednávají a hradí sami účastníci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 dispozici jsou jedno- a dvoulůžkové pokoje v Interhotelu Montan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edjednána cena za lůžko 700,- kč se snídaní ve dvoulůžkovém pokoji 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50 ,- kč v jednolůžkovém pokoji se snídaní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ědy zajištěny v hotelové restauraci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pro přednášející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bstrakta prosím zpracovat a zaslat ve Wordu, formát A4, typ písma Times New Roman, velikost písma 11, v záhlaví uvést název přednášky, jména autorů (prezentujícího autora podtrhnout) a instituci. </w:t>
      </w:r>
      <w:r>
        <w:rPr>
          <w:bCs/>
          <w:sz w:val="28"/>
          <w:szCs w:val="28"/>
        </w:rPr>
        <w:t>Preferován je fulltext, lze zaslat i tabulky a grafy, nezapomenout připojit seznam použité literatury</w:t>
      </w:r>
      <w:r>
        <w:rPr>
          <w:sz w:val="28"/>
          <w:szCs w:val="28"/>
        </w:rPr>
        <w:t xml:space="preserve">. Rozsah textu minimálně na 1 stranu, maximální rozsah je omezen 5 stranami daného formátu, sborník bude mít charakter </w:t>
      </w:r>
      <w:r>
        <w:rPr>
          <w:bCs/>
          <w:sz w:val="28"/>
          <w:szCs w:val="28"/>
        </w:rPr>
        <w:t>publikace včetně přiděleného ISBN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Abstrakta </w:t>
      </w:r>
      <w:r>
        <w:rPr>
          <w:b w:val="false"/>
          <w:sz w:val="28"/>
          <w:szCs w:val="28"/>
        </w:rPr>
        <w:t>zašlete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do 31. 5. 2011 </w:t>
      </w:r>
      <w:r>
        <w:rPr>
          <w:b w:val="false"/>
          <w:sz w:val="28"/>
          <w:szCs w:val="28"/>
        </w:rPr>
        <w:t xml:space="preserve">na e-mailovou adresu </w:t>
      </w:r>
      <w:hyperlink r:id="rId7">
        <w:r>
          <w:rPr>
            <w:rStyle w:val="InternetLink"/>
            <w:b/>
            <w:bCs/>
            <w:sz w:val="28"/>
            <w:szCs w:val="28"/>
          </w:rPr>
          <w:t>odhm@mnof.cz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u uveřejněna bez odborné a literární korekce ve stejné formě, v jaké budou přij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ovizuální technika: PC data projektor, prezentace doporučujeme zpracovat v programu PowerPoint a uložit na CD, DVD nebo USB flash d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presentace:</w:t>
        <w:tab/>
        <w:tab/>
        <w:t xml:space="preserve">a) ústní sdělení 15 minut včetně disk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) pos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řihlášky 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Prosím o vyplnění a zaslání přihlášky k účasti </w:t>
      </w:r>
      <w:r>
        <w:rPr>
          <w:b/>
          <w:sz w:val="28"/>
          <w:szCs w:val="28"/>
        </w:rPr>
        <w:t>co nejdřív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nejpozději do 16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e-mailovou adresu </w:t>
      </w:r>
      <w:hyperlink r:id="rId8">
        <w:r>
          <w:rPr>
            <w:rStyle w:val="InternetLink"/>
            <w:sz w:val="28"/>
            <w:szCs w:val="28"/>
          </w:rPr>
          <w:t>zub@ruhostinne.cz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Formulář přihlášek ke stažení na </w:t>
      </w:r>
      <w:hyperlink r:id="rId9">
        <w:r>
          <w:rPr>
            <w:rStyle w:val="InternetLink"/>
            <w:sz w:val="28"/>
            <w:szCs w:val="28"/>
          </w:rPr>
          <w:t>www.ruhostinne.cz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ční poplatek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97"/>
        <w:gridCol w:w="1697"/>
        <w:gridCol w:w="1697"/>
        <w:gridCol w:w="1697"/>
      </w:tblGrid>
      <w:tr>
        <w:trPr>
          <w:trHeight w:val="494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ČSH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0. 4.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ČSHLM po 1.5. a na mís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do 30. 4.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 1.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 mís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-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-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-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- kč</w:t>
            </w:r>
          </w:p>
        </w:tc>
      </w:tr>
      <w:tr>
        <w:trPr>
          <w:trHeight w:val="36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, technik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-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-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ý večer cena 35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částí bude večeře formou rautu a společenský progr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atbu za registrační poplatek a společenský večer uhraďte bankovním převodem na účet RÚ Hostinné, Česká spořitelna  a.s., č. </w:t>
      </w:r>
      <w:r>
        <w:rPr>
          <w:bCs/>
          <w:sz w:val="28"/>
          <w:szCs w:val="28"/>
        </w:rPr>
        <w:t>účtu  35</w:t>
      </w:r>
      <w:r>
        <w:rPr>
          <w:rFonts w:eastAsia="Arial Unicode MS" w:cs="Arial" w:ascii="Arial" w:hAnsi="Arial"/>
          <w:b/>
          <w:bCs/>
          <w:sz w:val="20"/>
          <w:szCs w:val="15"/>
        </w:rPr>
        <w:t xml:space="preserve"> </w:t>
      </w:r>
      <w:r>
        <w:rPr>
          <w:rFonts w:eastAsia="Arial Unicode MS"/>
          <w:bCs/>
          <w:sz w:val="28"/>
          <w:szCs w:val="28"/>
        </w:rPr>
        <w:t>-1303710389/0800</w:t>
      </w:r>
      <w:r>
        <w:rPr>
          <w:bCs/>
          <w:sz w:val="28"/>
          <w:szCs w:val="28"/>
        </w:rPr>
        <w:t>, variabil. symbol 2306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vzkazu pro příjemce prosím zadejte své jméno, příjmení a pracoviště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místě bude možná platba pouze v hotovosti.  Potvrzení o platbě prosím předložte při registraci. V ceně registračního poplatku je zahrnuta: účast na odborném jednání, sborník abstrakt, oběd, občerstvení během přestávek a certifikát o úča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registraci obdrží účastníci certifikát, sborník abstrakt, jmenovku, poukázky na oběd a pozvánku na společenský večer.</w:t>
      </w:r>
    </w:p>
    <w:p>
      <w:pPr>
        <w:pStyle w:val="Normal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kce má charakter postgraduálního vzdělávání a je garantována ČLK jako akce kontinuálního vzdělávání - </w:t>
      </w:r>
      <w:r>
        <w:rPr>
          <w:rStyle w:val="A5"/>
          <w:color w:val="000000"/>
          <w:sz w:val="28"/>
          <w:szCs w:val="28"/>
        </w:rPr>
        <w:t xml:space="preserve">účastníci obdrží certifikát o účasti s kreditním hodnocením dle vyhlášky </w:t>
      </w:r>
      <w:r>
        <w:rPr>
          <w:bCs/>
          <w:sz w:val="28"/>
          <w:szCs w:val="28"/>
        </w:rPr>
        <w:t xml:space="preserve"> č. 423/2004 Sb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ůležité termíny :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30. 4. 2011</w:t>
        <w:tab/>
        <w:tab/>
      </w:r>
      <w:r>
        <w:rPr>
          <w:bCs/>
          <w:sz w:val="28"/>
          <w:szCs w:val="28"/>
        </w:rPr>
        <w:t>Sleva za včasnou úhradu registračního poplatku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31. 5. 2011</w:t>
        <w:tab/>
        <w:tab/>
      </w:r>
      <w:r>
        <w:rPr>
          <w:bCs/>
          <w:sz w:val="28"/>
          <w:szCs w:val="28"/>
        </w:rPr>
        <w:t>Zaslání abstrakt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6. 6. 2011</w:t>
        <w:tab/>
        <w:tab/>
      </w:r>
      <w:r>
        <w:rPr>
          <w:bCs/>
          <w:sz w:val="28"/>
          <w:szCs w:val="28"/>
        </w:rPr>
        <w:t xml:space="preserve">Poslední termín zaslání přihlášky a uhrazení poplatků převodem </w:t>
      </w:r>
    </w:p>
    <w:p>
      <w:pPr>
        <w:pStyle w:val="Normal"/>
        <w:ind w:left="1416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po tomto datu bude možná jen platba v hotovosti na místě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Dr. David Z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habilitační ústav Hosti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 HBOT</w:t>
        <w:br/>
        <w:t xml:space="preserve">Husitská 352, Hostinné  543 71 </w:t>
        <w:br/>
        <w:t>Tel.  499 404 848, 846 nebo 800</w:t>
        <w:br/>
        <w:t>Fax  499 441 369</w:t>
        <w:br/>
        <w:t>zub@ruhostinne.cz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ruhostinne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 Neue CE Medium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  <w:tab w:val="left" w:pos="816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Arial Unicode MS" w:hAnsi="Batang;Arial Unicode MS" w:cs="Batang;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Nadpis5Char">
    <w:name w:val="Nadpis 5 Char"/>
    <w:basedOn w:val="Standardnpsmoodstavce"/>
    <w:qFormat/>
    <w:rPr>
      <w:b/>
      <w:bCs/>
      <w:sz w:val="28"/>
      <w:szCs w:val="24"/>
    </w:rPr>
  </w:style>
  <w:style w:type="character" w:styleId="A5">
    <w:name w:val="A5"/>
    <w:qFormat/>
    <w:rPr>
      <w:rFonts w:cs="Helvetica Neue CE Medium;Arial"/>
      <w:color w:val="000000"/>
      <w:sz w:val="21"/>
      <w:szCs w:val="21"/>
    </w:rPr>
  </w:style>
  <w:style w:type="character" w:styleId="A3">
    <w:name w:val="A3"/>
    <w:qFormat/>
    <w:rPr>
      <w:rFonts w:cs="Helvetica Neue CE Medium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/>
    <w:rPr>
      <w:rFonts w:ascii="Verdana" w:hAnsi="Verdana" w:eastAsia="Arial Unicode MS" w:cs="Arial Unicode MS"/>
      <w:color w:val="46321C"/>
      <w:sz w:val="17"/>
      <w:szCs w:val="17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32"/>
      <w:szCs w:val="32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Neue CE Medium;Arial" w:hAnsi="Helvetica Neue CE Medium;Arial" w:cs="Helvetica Neue CE Medium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telmontana.cz/" TargetMode="External"/><Relationship Id="rId6" Type="http://schemas.openxmlformats.org/officeDocument/2006/relationships/hyperlink" Target="mailto:hotel.montana@worldonline.cz" TargetMode="External"/><Relationship Id="rId7" Type="http://schemas.openxmlformats.org/officeDocument/2006/relationships/hyperlink" Target="mailto:odhm@mnof.cz" TargetMode="External"/><Relationship Id="rId8" Type="http://schemas.openxmlformats.org/officeDocument/2006/relationships/hyperlink" Target="mailto:zub@ruhostinne.cz" TargetMode="External"/><Relationship Id="rId9" Type="http://schemas.openxmlformats.org/officeDocument/2006/relationships/hyperlink" Target="http://www.ruhostinne.cz/" TargetMode="External"/><Relationship Id="rId10" Type="http://schemas.openxmlformats.org/officeDocument/2006/relationships/hyperlink" Target="http://www.ruhostinne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4:00Z</dcterms:created>
  <dc:creator>MNO</dc:creator>
  <dc:description/>
  <dc:language>en-US</dc:language>
  <cp:lastModifiedBy>SOL Trutnov</cp:lastModifiedBy>
  <cp:lastPrinted>2011-02-08T18:57:00Z</cp:lastPrinted>
  <dcterms:modified xsi:type="dcterms:W3CDTF">2011-02-23T06:46:00Z</dcterms:modified>
  <cp:revision>171</cp:revision>
  <dc:subject/>
  <dc:title>                      XVI</dc:title>
</cp:coreProperties>
</file>