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c. MUDr. Evžen Hrnčíř, CSc., MBA – kandidatura za člena výboru ČSHLM  ČLS JE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í přátelé a kolegové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ucházím se o místo člena výboru České společnosti hyperbarické a letecké medicíny České lékařské společnosti J.E. Purkyně, protože se chci podílet na zlepšení  a zefektivnění práce této odborné lékařské společnosti.</w:t>
      </w:r>
    </w:p>
    <w:p>
      <w:pPr>
        <w:pStyle w:val="Normal"/>
        <w:rPr/>
      </w:pPr>
      <w:r>
        <w:rPr/>
        <w:t xml:space="preserve">      </w:t>
      </w:r>
      <w:r>
        <w:rPr/>
        <w:t>Narodil jsem se dne 6.8.1956 v Praze. V roce 1975 jsem maturoval na Gymnasiu v Praze, obor přírodovědný, zaměření matematicko-fyzikální. V roce 1981 jsem promoval na dnešní</w:t>
      </w:r>
    </w:p>
    <w:p>
      <w:pPr>
        <w:pStyle w:val="Normal"/>
        <w:rPr/>
      </w:pPr>
      <w:r>
        <w:rPr/>
        <w:t>1. lékařské fakultě Univerzity Karlovy v Praze, obor terapie (MUDr.).</w:t>
      </w:r>
    </w:p>
    <w:p>
      <w:pPr>
        <w:pStyle w:val="Normal"/>
        <w:rPr/>
      </w:pPr>
      <w:r>
        <w:rPr/>
        <w:t xml:space="preserve">      </w:t>
      </w:r>
      <w:r>
        <w:rPr/>
        <w:t xml:space="preserve">Dosažené specializace (atestace): </w:t>
      </w:r>
    </w:p>
    <w:p>
      <w:pPr>
        <w:pStyle w:val="Normal"/>
        <w:rPr/>
      </w:pPr>
      <w:r>
        <w:rPr/>
        <w:t>1) vnitřní lékařství (dříve interní lékařství) I. stupně ......................... 1984</w:t>
      </w:r>
    </w:p>
    <w:p>
      <w:pPr>
        <w:pStyle w:val="Normal"/>
        <w:rPr/>
      </w:pPr>
      <w:r>
        <w:rPr/>
        <w:t>2) vnitřní lékařství (dříve interní lékařství) II. stupně ........................ 1988</w:t>
      </w:r>
    </w:p>
    <w:p>
      <w:pPr>
        <w:pStyle w:val="Normal"/>
        <w:rPr/>
      </w:pPr>
      <w:r>
        <w:rPr/>
        <w:t>3) pracovní lékařství (dříve hygiena práce a nemoci z povolání) ...... 1991</w:t>
      </w:r>
    </w:p>
    <w:p>
      <w:pPr>
        <w:pStyle w:val="Normal"/>
        <w:rPr/>
      </w:pPr>
      <w:r>
        <w:rPr/>
        <w:t>4) hyperbarická a letecká medicína (dříve hyperbarická medicína a oxygenoterapie) ..... 2005</w:t>
      </w:r>
    </w:p>
    <w:p>
      <w:pPr>
        <w:pStyle w:val="Normal"/>
        <w:rPr/>
      </w:pPr>
      <w:r>
        <w:rPr/>
        <w:t>5) všeobecné praktické lékařství .............................. 2006</w:t>
      </w:r>
    </w:p>
    <w:p>
      <w:pPr>
        <w:pStyle w:val="Normal"/>
        <w:rPr/>
      </w:pPr>
      <w:r>
        <w:rPr/>
        <w:t xml:space="preserve">      </w:t>
      </w:r>
      <w:r>
        <w:rPr/>
        <w:t>Další kvalifikace:</w:t>
      </w:r>
    </w:p>
    <w:p>
      <w:pPr>
        <w:pStyle w:val="Normal"/>
        <w:rPr/>
      </w:pPr>
      <w:r>
        <w:rPr/>
        <w:t>a) kandidát lékařských věd (CSc.), obor vnitřní lékařství ................. 1987</w:t>
      </w:r>
    </w:p>
    <w:p>
      <w:pPr>
        <w:pStyle w:val="Normal"/>
        <w:rPr/>
      </w:pPr>
      <w:r>
        <w:rPr/>
        <w:t>b) docent preventivního lékařství (Doc.) ............................................ 1997</w:t>
      </w:r>
    </w:p>
    <w:p>
      <w:pPr>
        <w:pStyle w:val="Normal"/>
        <w:rPr/>
      </w:pPr>
      <w:r>
        <w:rPr/>
        <w:t>c) master of business administration (MBA) ..................................... 2007</w:t>
      </w:r>
    </w:p>
    <w:p>
      <w:pPr>
        <w:pStyle w:val="Normal"/>
        <w:rPr/>
      </w:pPr>
      <w:r>
        <w:rPr/>
        <w:t xml:space="preserve">     </w:t>
      </w:r>
      <w:r>
        <w:rPr/>
        <w:t>V letech 1986 až 1999 jsem byl vedoucím celostátní Poradny pro profesionální potápěče (v částečném pracovním úvazku). Od roku 1996 jsem soudním znalcem pro odvětví zdravotnická problematika potápění. V letech 1997 až 2003 jsem byl členem prezidia Svazu potápěčů České republiky a předseda jeho lékařské komise. Jsem již druhé funkční období členem akreditační komise Ministerstva zdravotnictví České republiky pro obor hyperbarická a letecká medicína.</w:t>
      </w:r>
    </w:p>
    <w:p>
      <w:pPr>
        <w:pStyle w:val="Normal"/>
        <w:rPr/>
      </w:pPr>
      <w:r>
        <w:rPr/>
        <w:t xml:space="preserve">    </w:t>
      </w:r>
      <w:r>
        <w:rPr/>
        <w:t xml:space="preserve">Od roku 1996 pracuji jako přednosta Kliniky pracovního a cestovního lékařství 3. lékařské fakulty Univerzity Karlovy v Praze a Fakultní nemocnice Královské Vinohrady. V letech 2004 až 2006 jsem byl náměstkem ředitele této nemocnice pro léčebně-preventivní péči. Od roku 2000 jsem vedoucím redaktorem časopisu Pracovní lékařství, dále jsem členem redakční rady časopisů Energetika a Central European Journal of Occupational Medicine. Jsem jedním z reprezentantů České republiky v mezinárodní organizaci Eurelectric, kde pracuji v její lékařské komisi. </w:t>
      </w:r>
    </w:p>
    <w:p>
      <w:pPr>
        <w:pStyle w:val="Normal"/>
        <w:rPr/>
      </w:pPr>
      <w:r>
        <w:rPr/>
        <w:t xml:space="preserve">      </w:t>
      </w:r>
      <w:r>
        <w:rPr/>
        <w:t>V odborných lékařských časopisech jsem uveřejnil celkem 127 článků, z toho nemálo těch, které se týkají potápění. Problematice potápění resp. hyperbarické medicíny jsou věnovány i 3 mé práce uveřejněné (kromě jiných) v časopisech s impakt faktorem. Jsem autorem resp. spoluautorem řady učebnic pracovního lékařství a 3 monografií a autorem mnoha recenzí odborných publikací a učebnic. Má habilitační práce byla věnována zdravotnické problematice potápění. Přednáším studentům pregraduálního studia lékařství i účastníků postgraduálního vzdělávání v několika lékařských oborech. Spolupracuji s Institutem postgraduálního vzdělávání lékařů a farmaceutů v Praze a společně s ním organizuji kvalifikační atestace z oboru hyperbarická a letecká medicína. Pracovnělékařskou, hygienickou, hyperbarickou a posudkovou problematiku přednáším pro řadu instit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případě, že bych byl zvolen do výboru České společnosti hyperbarické a letecké medicíny, chtěl bych se při práci v něm zaměřit zejména na vědecko-výzkumnou činnost související s potápěním a prací v přetlaku a na hygienickou, právní a posudkovou problematiku pobytu a práce v přetl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9.9.2010                                           Doc. MUDr. Evžen Hrnčíř, CSc., 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3:00Z</dcterms:created>
  <dc:creator>Pracovni</dc:creator>
  <dc:description/>
  <dc:language>en-US</dc:language>
  <cp:lastModifiedBy>Evžen ml.</cp:lastModifiedBy>
  <dcterms:modified xsi:type="dcterms:W3CDTF">2010-09-27T19:16:00Z</dcterms:modified>
  <cp:revision>2</cp:revision>
  <dc:subject/>
  <dc:title>Volby</dc:title>
</cp:coreProperties>
</file>