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a Holekov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jitelka soukromého sanatoria hyperbarické oxygenoterapie PRAJZKO Hronov, a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ational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ozena 5.října 197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tem Vysokov 64, 549 12 Vysoko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íl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 pracoviště HBO v Hronově jsem nastoupila v roce 1994 jako řadová sestra, postupem času jsem se vypracovala na vrchní sestru a od roku 2010 jsem majitelkou našeho malého zdravotnického zařízení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Je před volbami a já jako každý rozumný člověk, kterému není lhostejné dění ve společnosti, jsem se rozhodla kandidovat do výboru OS ČSHLM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ímto dávám najevo, že ne se všemi kroky výboru souhlasím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yla bych ráda, abychom se více sjednotili, stal se z nás neoblomný celek, který se může vydat na boj s pojišťovnami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yla bych ráda, aby se hyperbaroxie stala neoddělitelnou součástí v komplexní péči o indikované pacient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b.: 60528759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-mail: holekova.iva@prajzko.cz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V Hronově 13.10.2010                                                          </w:t>
      </w:r>
      <w:r>
        <w:rPr>
          <w:b/>
          <w:bCs/>
        </w:rPr>
        <w:t>Holeková Iv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PRAJZKO Hronov, a.s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Husova 22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</w:t>
      </w:r>
      <w:r>
        <w:rPr>
          <w:b w:val="false"/>
          <w:bCs w:val="false"/>
        </w:rPr>
        <w:t>549 31 Hronov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57:52Z</dcterms:created>
  <dc:creator/>
  <dc:description/>
  <dc:language>en-US</dc:language>
  <cp:lastModifiedBy/>
  <cp:lastPrinted>2010-10-14T12:11:00Z</cp:lastPrinted>
  <cp:revision>0</cp:revision>
  <dc:subject/>
  <dc:title/>
</cp:coreProperties>
</file>