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ní informace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Jméno: MUDr. Michal Hájek , d</w:t>
      </w:r>
      <w:r>
        <w:rPr>
          <w:color w:val="000000"/>
          <w:sz w:val="20"/>
          <w:szCs w:val="20"/>
        </w:rPr>
        <w:t>atum narození: 22.1.196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v: ženatý, 2 děti , Adresa: Centrum hyperbarické medicíny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stská nemocnice Ostrava, Nemocniční 20, Ostrava 728 8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: 00420596192483 , E-mail: michalhajek@email.cz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Vzdělá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3: absolvent LF UP Olomo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6: Atestace 1.st. obor Anesteziologie a resusci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0: Atestace 2.st. obor Anesteziologie a resusci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: Specializovaná způsobilost v oboru Hyperbarická medicína a oxygenoterapi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ax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3-2000: sekundární lékař, Anesteziologicko-resuscitační oddělení, Městská nemocnice Ostrava (dále MNO), 2001- dosud : vedoucí lékař Centra hyperbarické medicíny MN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ukové pobyty a kurzy</w:t>
      </w:r>
    </w:p>
    <w:p>
      <w:pPr>
        <w:pStyle w:val="Normal"/>
        <w:rPr/>
      </w:pPr>
      <w:r>
        <w:rPr>
          <w:sz w:val="20"/>
          <w:szCs w:val="20"/>
        </w:rPr>
        <w:t>Výukový pobyt -  Div. of Hyperbaric Medicine,</w:t>
      </w:r>
      <w:r>
        <w:rPr>
          <w:sz w:val="20"/>
          <w:szCs w:val="20"/>
          <w:lang w:val="en-GB"/>
        </w:rPr>
        <w:t xml:space="preserve"> Dept. of Anesthesiology and  Intensive Care, Karolinska University Hospital, Stockholm, </w:t>
      </w:r>
      <w:r>
        <w:rPr>
          <w:sz w:val="20"/>
          <w:szCs w:val="20"/>
        </w:rPr>
        <w:t>11.-12.10. 2007,  2nd Central &amp; Eastern Europe Burns Forum,  Siemianowice Śląskie, Poland, 17. – 18. 4. 2009, Postgraduální kurz „Oxygen&amp;Infection“, Stockholm, 7.- 9. 5. 2009, Postgraduální kurz sepse -  Ostrava, 1999 a 200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lenství v odborných společnostech a další odborná činnost</w:t>
      </w:r>
    </w:p>
    <w:p>
      <w:pPr>
        <w:pStyle w:val="Normal"/>
        <w:rPr/>
      </w:pPr>
      <w:r>
        <w:rPr>
          <w:sz w:val="20"/>
          <w:szCs w:val="20"/>
        </w:rPr>
        <w:t xml:space="preserve">Česká společnost hyperbarické a letecké medicíny ČLS JEP (ČSHLM) - předseda výkonného výboru, </w:t>
      </w:r>
      <w:r>
        <w:rPr>
          <w:bCs/>
          <w:sz w:val="20"/>
          <w:szCs w:val="20"/>
        </w:rPr>
        <w:t>European Committee for Hyperbaric Medicine (Evropská komise pro hyperbarickou medicínu)- člen výkonného výboru (Executive Board)</w:t>
      </w:r>
      <w:r>
        <w:rPr>
          <w:sz w:val="20"/>
          <w:szCs w:val="20"/>
        </w:rPr>
        <w:t xml:space="preserve">, Akreditační komise Ministerstva zdravotnictví ČR pro obor HLM- předseda, European Underwater and Baromedical Society (EUBS)-člen, European Society of Anaesthesiology (ESA)-člen, Česká společnost pro léčbu rány (ČSLR)-člen, Komise Ministerstva zdravotnictví ČR pro specializační zkoušení-člen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Cíle a záměry v OS ČSHLM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ompletní zprávu o činnosti a stavu se shrnutím problémů jsem představil na shromáždění členů ve V. Karlovicích. Za nejdůležitější však považuji: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) Vytvoření standardní moderní fungující odborné společnosti: a) rozšíření členské základny  společnosti o praktiky a lékaře jiných odborností, provádějící zdravotní prohlídky potápěčů a leteckého personálu,</w:t>
      </w:r>
      <w:r>
        <w:rPr>
          <w:bCs/>
          <w:color w:val="000000"/>
          <w:sz w:val="20"/>
          <w:szCs w:val="20"/>
        </w:rPr>
        <w:t xml:space="preserve"> b) vytvoření motivace pro  mladé kolegy, aby měli zájem  pracovat v oboru a ve prospěch společnosti, </w:t>
      </w:r>
      <w:r>
        <w:rPr>
          <w:sz w:val="20"/>
          <w:szCs w:val="20"/>
        </w:rPr>
        <w:t xml:space="preserve"> c) </w:t>
      </w:r>
      <w:r>
        <w:rPr>
          <w:bCs/>
          <w:color w:val="000000"/>
          <w:sz w:val="20"/>
          <w:szCs w:val="20"/>
        </w:rPr>
        <w:t xml:space="preserve">zkvalitnění práce a výsledků odborné (jak vyplývá z názvu společnosti) činnosti členů výboru, především při tvorbě doporučených postupů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Zlepšení vztahů a spolupráce OS s potápěči, ve spolupráci s MZ legislativně připravit a nastavit fungující systém zdravotní péče o sportovní a profesionální potápěče včetně posuzování zdravotního stavu a schopnosti k potápění (systém AMED- certifikace potápěčských lékařů na základě pravidelného proškolování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) Provedení strukturalizace a členění léčebných center dle náplně a rozsahu poskytované činnost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) Spolupráce s evropskými řídícími strukturami (ECHM, EDTC, EBASS) na systému vzdělávání středního a technického personálu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5) Z</w:t>
      </w:r>
      <w:r>
        <w:rPr>
          <w:color w:val="000000"/>
          <w:sz w:val="20"/>
          <w:szCs w:val="20"/>
        </w:rPr>
        <w:t>lepšení spolupráce s ostatní odbornou komunitou a přesvědčení vedení partnerských OS o nutnosti definice významu HBO v jejich doporučených postupech na základě výsledků EBM. Tento nástroj by měl  přinutit lékaře daných odborností k indikaci HBO a  plátce zdravotní péče k pochopení, že HBO zlepšuje funkční výsledky a snižuje ekonomické náklady na aktuální i následnou léčebnou a sociální péči, čímž by mohl vzniknout prostor pro rozšíření dalších léčebných kapaci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6) Všechny předchozí kroky </w:t>
      </w:r>
      <w:r>
        <w:rPr>
          <w:sz w:val="20"/>
          <w:szCs w:val="20"/>
        </w:rPr>
        <w:t>s důrazem na současnou ekonomickou situaci, vztahy se zdravotními pojišťovnami a po důkladné přípravě a diskuzi uvnitř výboru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) Prosazování pregraduální výuky předmětů hyperbarické medicíny či hyperbarické fyziologie na lékařských  fakultách a podporování vzniku experimentálních hyperbarických komor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Vybrané publikace 2007-2009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ublikace, kapitoly v monografi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HÁJEK, M., (ed.): I. Ostravské dny hyperbarické medicíny. 12.-13. června, 2008, Čeladná, Sborník abstrak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HÁJEK,M., ČERNÝ,V., Otrava oxidem uhelnatým. In: ČERNÝ,V, MATĚJOVIČ,M., DOSTÁL,P.,(ed.) Vybrané doporučené postupy v intenzívní medicíně.  229-237, Maxdorf-Jessenius, 200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HÁJEK,M, CHMELAŘ, D.,(ed.) HYPERBARICKÁ A POTÁPĚČSKÁ MEDICÍNA 2010, Sborník abstrakt společné mezinárodní konference, 17.-18.6.2010, Ostravská universita v Ostravě, 2010, ISBN: 978-80-7368-700-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ky, abstrakta</w:t>
      </w:r>
    </w:p>
    <w:p>
      <w:pPr>
        <w:pStyle w:val="Normal"/>
        <w:rPr/>
      </w:pPr>
      <w:r>
        <w:rPr>
          <w:sz w:val="20"/>
          <w:szCs w:val="20"/>
        </w:rPr>
        <w:t xml:space="preserve">1. Hájek, M., Zonča, P.: Hyperbaric oxygenotherapy in traumatology: Therapeutic results in 2005. Pracovni Lekarstvi, (2007) 59  (1-2), pp. 9-14. </w:t>
      </w:r>
      <w:r>
        <w:rPr>
          <w:bCs/>
          <w:sz w:val="20"/>
          <w:szCs w:val="20"/>
        </w:rPr>
        <w:t>(Scopus)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 xml:space="preserve">2. Zonca, P., Neoral, C., Malý, T., Hájek, M., Lerch, M.: What does NOTES yield?. Rozhl Chir. 2007 Nov; 86(11):576-80. Review. Czech. </w:t>
      </w:r>
      <w:r>
        <w:rPr>
          <w:rFonts w:cs="Times New Roman" w:ascii="Times New Roman" w:hAnsi="Times New Roman"/>
          <w:bCs/>
        </w:rPr>
        <w:t>(PubMed)</w:t>
      </w:r>
      <w:r>
        <w:rPr>
          <w:rFonts w:cs="Times New Roman" w:ascii="Times New Roman" w:hAnsi="Times New Roman"/>
        </w:rPr>
        <w:t xml:space="preserve"> PMID: 1821414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HÁJEK,M.: Toxicita kyslíku v průběhu léčby hyperbarickou oxygenoterapií, Anesteziologie a intenzívní medicína, 2007, 18, 2007, č.2, s.96-102, ISSN 1214-2158</w:t>
      </w:r>
    </w:p>
    <w:p>
      <w:pPr>
        <w:pStyle w:val="Normal"/>
        <w:rPr/>
      </w:pPr>
      <w:r>
        <w:rPr>
          <w:sz w:val="20"/>
          <w:szCs w:val="20"/>
        </w:rPr>
        <w:t>4. KLEČKA,L., FRIEDEL,I., HÁJEK,M.: Má hyperbaroxie ještě místo v moderní neurologii?</w:t>
      </w:r>
      <w:r>
        <w:rPr>
          <w:b/>
          <w:bCs/>
          <w:color w:val="231F20"/>
          <w:sz w:val="20"/>
          <w:szCs w:val="20"/>
        </w:rPr>
        <w:t xml:space="preserve">  </w:t>
      </w:r>
      <w:r>
        <w:rPr>
          <w:color w:val="231F20"/>
          <w:sz w:val="20"/>
          <w:szCs w:val="20"/>
        </w:rPr>
        <w:t>XXII. České a slovenské dny mladých neurologů, 10.-12.5.2007, Hradec n.Moravicí, Supplementum B, Neurologie pro praxi, ročník 8, 2007</w:t>
      </w:r>
      <w:r>
        <w:rPr>
          <w:color w:val="000000"/>
          <w:sz w:val="20"/>
          <w:szCs w:val="20"/>
        </w:rPr>
        <w:t xml:space="preserve">, </w:t>
      </w:r>
      <w:r>
        <w:rPr>
          <w:color w:val="231F20"/>
          <w:sz w:val="20"/>
          <w:szCs w:val="20"/>
        </w:rPr>
        <w:t>s.23, ISSN 1213-1814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>HÁJEK,M</w:t>
      </w:r>
      <w:r>
        <w:rPr>
          <w:sz w:val="20"/>
          <w:szCs w:val="20"/>
        </w:rPr>
        <w:t xml:space="preserve"> . Hyperbarická oxygenoterapie v léčbě těžkých končetinových traumat, XVII.Kongres ČSHM, Nový Bor, 24-25.5.2007, Sborník abstrakt, s.3-4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 xml:space="preserve">HÁJEK,M. </w:t>
      </w:r>
      <w:r>
        <w:rPr>
          <w:sz w:val="20"/>
          <w:szCs w:val="20"/>
        </w:rPr>
        <w:t>Toxicita kyslíku v současné hyperbarické medicíně - mýtus nebo realita. XVII. Kongres ČSHM, Nový Bor, 24-25.5.2007, Sborník abstrakt, s.7-8</w:t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bCs/>
          <w:sz w:val="20"/>
          <w:szCs w:val="20"/>
        </w:rPr>
        <w:t>HÁJEK,M.,</w:t>
      </w:r>
      <w:r>
        <w:rPr>
          <w:sz w:val="20"/>
          <w:szCs w:val="20"/>
        </w:rPr>
        <w:t xml:space="preserve"> VENDURA,T. Otrava oxidem uhelnatým- trendy a prevence, XVII. Kongres ČSHM, Nový Bor, 24-25.5.2007, Sborník abstrakt, s.14-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HAJEK, M., CAHOVA, P., STERBA, J., RUZICKA, J., ZONCA, P: Hyperbaric Oxygen for Complications of Oncological Treatment of Pediatric Patients,  Proceeding of 16th International Congress on Hyperbaric Medicine, October 26.-29, 2008, Beijing, China, p. 53-54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9.  Zonca, P., Stigler, J., Maly, T., Neoral, C., Hajek, M., Stiglerova, S.: Do we really apply fast-track surgery? Bratisl Lek Listy. 2008;109(2):61-5. Review. </w:t>
      </w:r>
      <w:r>
        <w:rPr>
          <w:bCs/>
          <w:sz w:val="20"/>
          <w:szCs w:val="20"/>
        </w:rPr>
        <w:t>(PubMed)</w:t>
      </w:r>
      <w:r>
        <w:rPr>
          <w:sz w:val="20"/>
          <w:szCs w:val="20"/>
        </w:rPr>
        <w:t xml:space="preserve"> PMID: 18457311. </w:t>
      </w:r>
      <w:r>
        <w:rPr>
          <w:rStyle w:val="Frlabel"/>
          <w:sz w:val="20"/>
          <w:szCs w:val="20"/>
        </w:rPr>
        <w:t>ISSN:</w:t>
      </w:r>
      <w:r>
        <w:rPr>
          <w:sz w:val="20"/>
          <w:szCs w:val="20"/>
        </w:rPr>
        <w:t xml:space="preserve"> 0006- 9248,  Times Cited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HAJEK, M., CAHOVA, P., STERBA, J.,  RUZICKA, J., ZONCA, P. Hyperbaric Oxygen in Pediatric Oncology, In: Proceedings of  33th Annual Meeting of EUBS, August 25-28, 2009, Aberdeen, p.119. </w:t>
      </w:r>
    </w:p>
    <w:p>
      <w:pPr>
        <w:pStyle w:val="Normal"/>
        <w:rPr/>
      </w:pPr>
      <w:r>
        <w:rPr>
          <w:sz w:val="20"/>
          <w:szCs w:val="20"/>
        </w:rPr>
        <w:t xml:space="preserve">11. </w:t>
      </w:r>
      <w:r>
        <w:rPr>
          <w:bCs/>
          <w:sz w:val="20"/>
          <w:szCs w:val="20"/>
        </w:rPr>
        <w:t xml:space="preserve">HÁJEK,M., Komentář k článku „Můj případ“, Bulletin Sdružení praktických lékařů ČR,  2/08, s.52-55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. </w:t>
      </w:r>
      <w:r>
        <w:rPr>
          <w:rStyle w:val="Quote12"/>
          <w:sz w:val="20"/>
          <w:szCs w:val="20"/>
        </w:rPr>
        <w:t xml:space="preserve">CAHOVÁ, P., OŠLEJŠKOVÁ, H., PAVELKA, Z., LOKAJ, P., KEPÁK, T., ŠTĚRBA, J., </w:t>
      </w:r>
      <w:r>
        <w:rPr>
          <w:bCs/>
          <w:sz w:val="20"/>
          <w:szCs w:val="20"/>
        </w:rPr>
        <w:t xml:space="preserve">HÁJEK, M., </w:t>
      </w:r>
      <w:r>
        <w:rPr>
          <w:rStyle w:val="Quote12"/>
          <w:sz w:val="20"/>
          <w:szCs w:val="20"/>
        </w:rPr>
        <w:t xml:space="preserve"> VENTRUBA,</w:t>
      </w:r>
      <w:r>
        <w:rPr>
          <w:sz w:val="20"/>
          <w:szCs w:val="20"/>
        </w:rPr>
        <w:t xml:space="preserve"> J.:</w:t>
      </w:r>
      <w:r>
        <w:rPr>
          <w:bCs/>
          <w:sz w:val="20"/>
          <w:szCs w:val="20"/>
        </w:rPr>
        <w:t xml:space="preserve"> Efekt hyperbarické oxygenoterapie u pacientů léčených v letech 1998-2008 na Klinice dětské onkologie FN Brno : retrospektivní hodnocení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bjektivně neurologického nálezu.,  </w:t>
      </w:r>
      <w:r>
        <w:rPr>
          <w:sz w:val="20"/>
          <w:szCs w:val="20"/>
        </w:rPr>
        <w:t>I. Ostravské dny hyperbarické medicíny. 12.-13. června, 2008, Čeladná,,  Sborník abstrakt, s.9-10</w:t>
      </w:r>
    </w:p>
    <w:p>
      <w:pPr>
        <w:pStyle w:val="Normal"/>
        <w:rPr/>
      </w:pPr>
      <w:r>
        <w:rPr>
          <w:bCs/>
          <w:sz w:val="20"/>
          <w:szCs w:val="20"/>
        </w:rPr>
        <w:t>13. HÁJEK, M.,</w:t>
      </w:r>
      <w:r>
        <w:rPr>
          <w:sz w:val="20"/>
          <w:szCs w:val="20"/>
        </w:rPr>
        <w:t xml:space="preserve"> MARŠÁLKOVÁ, J., PAVLÍCEK, J., BÁRTOVÁ, T., FIKEROVÁ, R., ZONČA,P,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Hyperbarické oxygenoterapie u dětí, I. Ostravské dny hyperbarické medicíny.  12.-13. června, 2008, Čeladná,  Sborník abstrakt, s.15</w:t>
      </w:r>
    </w:p>
    <w:p>
      <w:pPr>
        <w:pStyle w:val="Normal"/>
        <w:rPr/>
      </w:pPr>
      <w:r>
        <w:rPr>
          <w:sz w:val="20"/>
          <w:szCs w:val="20"/>
        </w:rPr>
        <w:t>14. HÁJEK, M., ZONČA, P.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Vliv hyperbarické a normobarické hyperoxie na průběh SIRS, sepse a různých modelů ischemicko-reperfuzního poranění, I. Ostravské dny hyperbarické  medicíny. 12.-13. června, 2008, Čeladná,,  Sborník abstrakt, s.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HÁJEK, M., ZONČA, P,  Má co nabídnout hyperbarická oxygenoterapie v léčbě diabetické nohy? Rány a defekty 2008, 11. září 2008, Ostrava, Sborník abstrakt, Hojení ran, 2008, Suplementum 1, s.6-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HÁJEK, M.,  Barokomora nejen pro otravy CO, Medical Tribune 29/2008, 13.10.2008 </w:t>
      </w:r>
    </w:p>
    <w:p>
      <w:pPr>
        <w:pStyle w:val="Normal"/>
        <w:rPr/>
      </w:pPr>
      <w:r>
        <w:rPr>
          <w:sz w:val="20"/>
          <w:szCs w:val="20"/>
        </w:rPr>
        <w:t xml:space="preserve">17. HÁJEK, M.,  </w:t>
      </w:r>
      <w:r>
        <w:rPr>
          <w:color w:val="000000"/>
          <w:sz w:val="20"/>
          <w:szCs w:val="20"/>
        </w:rPr>
        <w:t xml:space="preserve">Hyperbarická oxygenoterapie v léčbě diabetické nohy, </w:t>
      </w:r>
      <w:r>
        <w:rPr>
          <w:sz w:val="20"/>
          <w:szCs w:val="20"/>
        </w:rPr>
        <w:t>Medical Tribune 31/2008, 27.10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HÁJEK, M., Centrum hyperbarické medicíny Městské nemocnice v Ostravě, Hojení ran, 4/2008, s. 39-4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HÁJEK, M.,  Potřebuje Brno a další města hyperbarické centrum, aneb platí systém  medicíny založené na důkazech vždy a pro všechny?, Medical Tribune 5/2009,  23.02.2009, s.B 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HÁJEK,M.,RŮŽICKA,J.,KRIŠKA,P.,MACURA,P.,DOŠEL, P.,KUČERA,C., OS ČSHLM ČLS JEP-  Diagnostický a léčebný standard otravy oxidem uhelnatým,  3/2009,  </w:t>
      </w:r>
      <w:hyperlink r:id="rId2">
        <w:r>
          <w:rPr>
            <w:rStyle w:val="InternetLink"/>
            <w:sz w:val="20"/>
            <w:szCs w:val="20"/>
          </w:rPr>
          <w:t>www.cshlm.cz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1. HÁJEK,M., Diagnostický a léčebný standard otravy oxidem uhelnatým, Urgentní medicína,1/2009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. 19-22, ISSN 1212-1924.</w:t>
      </w:r>
    </w:p>
    <w:p>
      <w:pPr>
        <w:pStyle w:val="Normal"/>
        <w:rPr/>
      </w:pPr>
      <w:r>
        <w:rPr>
          <w:sz w:val="20"/>
          <w:szCs w:val="20"/>
        </w:rPr>
        <w:t xml:space="preserve">22. Hájek M., Kis Pisti Š., Maršálková J., </w:t>
      </w:r>
      <w:r>
        <w:rPr>
          <w:bCs/>
          <w:sz w:val="20"/>
          <w:szCs w:val="20"/>
        </w:rPr>
        <w:t xml:space="preserve">Porovnání subjektivního a objektivního hodnocení  výsledků léčby a komplikací při  hyperbarické oxygenoterapii - jednoměsíční prospektivní observační studie, Sborník abstrakt </w:t>
      </w:r>
      <w:r>
        <w:rPr>
          <w:sz w:val="20"/>
          <w:szCs w:val="20"/>
        </w:rPr>
        <w:t>XVIII. Kongres České společnosti  hyperbarické a letecké medicíny 2009, Plzeň 10.-11. září 2009, s.10</w:t>
      </w:r>
    </w:p>
    <w:p>
      <w:pPr>
        <w:pStyle w:val="Normal"/>
        <w:rPr/>
      </w:pPr>
      <w:r>
        <w:rPr>
          <w:sz w:val="20"/>
          <w:szCs w:val="20"/>
        </w:rPr>
        <w:t xml:space="preserve">23. Hájek M.,  Kis Pisti Š., Současné postavení, perspektivy  a moderní trendy v hyperbarické medicíně, </w:t>
      </w:r>
      <w:r>
        <w:rPr>
          <w:bCs/>
          <w:sz w:val="20"/>
          <w:szCs w:val="20"/>
        </w:rPr>
        <w:t xml:space="preserve">Sborník abstrakt </w:t>
      </w:r>
      <w:r>
        <w:rPr>
          <w:sz w:val="20"/>
          <w:szCs w:val="20"/>
        </w:rPr>
        <w:t>XVIII. Kongres České společnosti hyperbarické a letecké medicíny 2009, Plzeň 10.-11. září 2009, s.7</w:t>
      </w:r>
    </w:p>
    <w:p>
      <w:pPr>
        <w:pStyle w:val="Zkladntext2"/>
        <w:jc w:val="left"/>
        <w:rPr/>
      </w:pPr>
      <w:r>
        <w:rPr>
          <w:sz w:val="20"/>
          <w:szCs w:val="20"/>
        </w:rPr>
        <w:t xml:space="preserve">24. Hájek M.,  Zdravotní problematika práce ošetřujícího personálu ve vícemístných hyperbarických komorách, </w:t>
      </w:r>
      <w:r>
        <w:rPr>
          <w:bCs/>
          <w:sz w:val="20"/>
          <w:szCs w:val="20"/>
        </w:rPr>
        <w:t xml:space="preserve">Sborník abstrakt </w:t>
      </w:r>
      <w:r>
        <w:rPr>
          <w:sz w:val="20"/>
          <w:szCs w:val="20"/>
        </w:rPr>
        <w:t>XVIII. Kongres České společnosti hyperbarické a letecké medicíny 2009, Plzeň 10.-11. září 2009, s.7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Hájek M., Otrava oxidem uhelnatým- diagnostický a léčebný standard, Sborník abstrakt XVI. Dostálovy dny urgentní medicíny, Ostrava, 6. - 7.10. 2009, s. 33-3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Quote22">
    <w:name w:val="quote22"/>
    <w:basedOn w:val="Standardnpsmoodstavce"/>
    <w:qFormat/>
    <w:rPr/>
  </w:style>
  <w:style w:type="character" w:styleId="Quote12">
    <w:name w:val="quote12"/>
    <w:basedOn w:val="Standardnpsmoodstavce"/>
    <w:qFormat/>
    <w:rPr/>
  </w:style>
  <w:style w:type="character" w:styleId="InternetLink">
    <w:name w:val="Hyperlink"/>
    <w:basedOn w:val="Standardnpsmoodstavce"/>
    <w:rPr>
      <w:color w:val="003CB4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rlabel">
    <w:name w:val="fr_label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xx" w:bidi="ar-S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l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23:00Z</dcterms:created>
  <dc:creator>x</dc:creator>
  <dc:description/>
  <dc:language>en-US</dc:language>
  <cp:lastModifiedBy>hajek</cp:lastModifiedBy>
  <cp:lastPrinted>2008-05-27T13:41:00Z</cp:lastPrinted>
  <dcterms:modified xsi:type="dcterms:W3CDTF">2010-10-14T06:39:00Z</dcterms:modified>
  <cp:revision>80</cp:revision>
  <dc:subject/>
  <dc:title>Profesní životopis:</dc:title>
</cp:coreProperties>
</file>