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schůze výboru ČSHLM ČLS JEP, konané dne 16. 6. 2016 v 17.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Ostravice, Horský hotel Sepet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 (abecedně, bez titulů): Hájek, Hrnčíř, Klugar, Kriška, Maršálková, Novotný, Pudil, Z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Novelizace legislativy k získávání způsobilosti k výkonu zdravotnického povolání lékaře, zubního lékaře a farmaceu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iž na minulé schůzi bylo projednáváno, že do PS PČR míří novela zákona 95/2004, která upravuje podmínky k získávání způsobilosti k výkonu zdravotnického povolání lékaře, zubního lékaře a farmaceut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učástí zákona je příloha, ve které je uvedeno 35 základních oborů specializačního vzdělávání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zv. nástavbové obory jsou řešeny formou vyhlášky MZ - v její současné verzi je uvedeno 33 nástavbových oborů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yperbarická a letecká medicína zde uvedena není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nější připomínkovací řízení k této vyhlášce bylo bez vysvětlení pozastaven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oučasná verze novely zákona 95/2004 připouští možnost, aby současné obory specializačního vzdělávání (cca 28 oborů), které nebudou uvedeny v připravované vyhlášce mezi nástavbovými obory, mohly být zařazeny mezi tzv. funkční kurz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říprava obsahu funkčních kurzů, vzdělávací program, síť akreditovaných pracovišť apod. by měly být plně v gesci příslušných odborných společností,</w:t>
      </w:r>
    </w:p>
    <w:p>
      <w:pPr>
        <w:pStyle w:val="BodyText2"/>
        <w:spacing w:lineRule="auto" w:line="360"/>
        <w:jc w:val="both"/>
        <w:rPr>
          <w:bCs/>
        </w:rPr>
      </w:pPr>
      <w:r>
        <w:rPr/>
        <w:t>-vedení OS je názoru, že vzhledem k povaze, rozsahu problematiky, kterou zahrnuje v současné době obor hyperbarická medicína (hyperbarická oxygenoterapie, potápěčská medicína, letecká medicína), včetně z</w:t>
      </w:r>
      <w:r>
        <w:rPr>
          <w:bCs/>
        </w:rPr>
        <w:t>dravotní problematiky práce ošetřujícího personálu ve vícemístných hyperbarických komorách, je nezbytně nutné zajistit kontinuitu specializačního vzdělávání v oboru,</w:t>
      </w:r>
    </w:p>
    <w:p>
      <w:pPr>
        <w:pStyle w:val="BodyText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ecializační vzdělávání by mělo být rozděleno na několik stupňů, délka a obsah by měl korelovat se současným systémem vzdělávání v rámci evropských struktur ECHM/EDTC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ákladní kurz pro praktické lékaře, posuzující zdravotní stav a způsobilost k sportovnímu potápění, by měl být realizován samostatně mimo funkční kurz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atika leteckého lékařství by měla být řešena samostatným funkčním kurze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k aktuální situaci ve specializačním vzdělávání zaujme stručné písemné stanovisko-pověřen Háj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nferenc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5. ostravské dny hyperbarické medicíny (ODHM): příprava, průběh, počty účastníků, sborník, publikační výstupy - Maršálková, Hájek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konferenci je registrováno 76 účastníků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spěvky do sborníku konference a samotný sborník je koncipován podobně jako v loňském roce, příspěvky jsou strukturované, recenzované, formou krátkého sdělení (minimální rozsah 2 strany A4, název, abstrakta a klíčová slova v ČJ a AJ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o v minulém roce bude zaslána žádost o indexaci sborníku v databázi WOS- pověřen Kluga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schvaluje částku 25.000,- Kč na náklady konferenc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 zamyšlení a úkolem pro členy výboru je navrhnout vhodné periodikum pro prezentaci konference ODHM formou zprávy z konference- návrhy (Medical Tribune, AM Review, Zdravotnické noviny, atd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Průzkumný dotazník aktuální situace HBO v ČR - průběh, výsledky, publikační výstupy - Zub, Háj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 vypracován dotazník zahrnující statistiky, počty pacientů, jednotlivých indikací HBO v ČR v období 2010-2015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lovena byla všechna klinická pracoviště v ČR- koordinátorem byl pověřen Zub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ště nebyly dodány údaje několika pracovišť- Nemocnice Na Homolce- doplněním pověřen Zub, upřesnění údajů z pracoviště v Kladně – pověřen Novotn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upné výsledky byly prezentovány na konferenci ODHM 2016 a ve sborník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) Informace o stavu na účtu, stavu členské základny -Maršálk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v FONDu k 1. 1. 2016  -  19 101,10,-  Kč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čet členů k 16. 11. 2015 - 1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čet členů k 1. 1. 2016 – 96,                                                                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 nově přihlášení a přijatí k členství v OS ČSHLM - PaedDr. Dagmar Tučková, Ph.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)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kutovala se možnost publikování dotazníku aktuálního stavu HBO v ČR v prestižním zahraničním periodiku s IF – pověřen Klugar vytipováním vhodného period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kutovala se problematika rozšíření výuky hyperbarické a potápěčské medicíny na lékařských fakultách v ČR- v současné době je v různé formě výše uvedená problematika přednášena na následujících fakultá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F UK Hradec Králové – v rámci A předmětu (povinný) – Tělovýchovné lékařství – rozsah 7 hodin- garant prof. Pud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F UP Olomouc – v rámci A předmětu – Tělovýchovné lékařství – rozsah 1 hodina- garant dr. Klug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F OU Ostrava – v rámci B předmětu (povinně – volitelný)- Hyperbarická a potápěčská medicína- rozsah 53 hodin- garant dr. Hájek, dr. Chmelař, vyučující dr. Skouma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F UK Plzeň – v rámci Lékařské biofyziky-vyučující dr. Růžička, ing. Dejmek, dr. Bolek, dr. Bene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F UK Praha- v rámci vnitřního lékařství na IV. interní klinice VFN- vyučující dr. Svobod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F UK Praha – v rámci Tělovýchovného lékařství- vyučující dr. Illing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F UK Praha- v rámc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urzu Hygiena, epidemiologie a preventivní lékařství v 5. ročníku magisterského studia lékařství,  kurzu Pracovní a praktické lékařství v 5. ročníku magisterského studia, povinně volitelného kurzu Zdravotnická problematika potápění pro studenty 3. až 5. ročníku magisterského studia lékařství- garant doc. Hrnčíř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b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c3b6a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b6a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b6a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3b6a"/>
    <w:rPr>
      <w:rFonts w:ascii="Tahoma" w:hAnsi="Tahoma" w:cs="Tahoma"/>
      <w:sz w:val="16"/>
      <w:szCs w:val="16"/>
      <w:lang w:val="cs-CZ"/>
    </w:rPr>
  </w:style>
  <w:style w:type="character" w:styleId="Appleconvertedspace" w:customStyle="1">
    <w:name w:val="apple-converted-space"/>
    <w:basedOn w:val="DefaultParagraphFont"/>
    <w:qFormat/>
    <w:rsid w:val="001a6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qFormat/>
    <w:rsid w:val="007c3b6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b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b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3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744</Words>
  <Characters>4391</Characters>
  <CharactersWithSpaces>512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5:00Z</dcterms:created>
  <dc:creator>Dr. Miloslav Klugar</dc:creator>
  <dc:description/>
  <dc:language>en-US</dc:language>
  <cp:lastModifiedBy>Hajek</cp:lastModifiedBy>
  <dcterms:modified xsi:type="dcterms:W3CDTF">2016-09-07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