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ientific Program of the Joint International Confere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st CENTRAL EUROPEAN CONFERENCE OF HYPERBARIC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D DIVING MEDICIN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nd OSTRAVA‘S DAYS OF HYPERBARIC MEDICIN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une 17th-18th, 2010</w:t>
      </w:r>
    </w:p>
    <w:p>
      <w:pPr>
        <w:pStyle w:val="Normal"/>
        <w:rPr>
          <w:rFonts w:ascii="HelveticaNeueCE-Medium;Times New Roman" w:hAnsi="HelveticaNeueCE-Medium;Times New Roman" w:cs="HelveticaNeueCE-Medium;Times New Roman"/>
          <w:color w:val="FFFFFF"/>
          <w:sz w:val="55"/>
          <w:szCs w:val="55"/>
        </w:rPr>
      </w:pPr>
      <w:r>
        <w:rPr>
          <w:rFonts w:eastAsia="HelveticaNeueCE-Medium;Times New Roman" w:cs="HelveticaNeueCE-Medium;Times New Roman" w:ascii="HelveticaNeueCE-Medium;Times New Roman" w:hAnsi="HelveticaNeueCE-Medium;Times New Roman"/>
          <w:color w:val="FFFFFF"/>
          <w:sz w:val="55"/>
          <w:szCs w:val="55"/>
        </w:rPr>
        <w:t xml:space="preserve">              </w:t>
      </w:r>
      <w:r>
        <w:rPr>
          <w:rFonts w:cs="HelveticaNeueCE-Medium;Times New Roman" w:ascii="HelveticaNeueCE-Medium;Times New Roman" w:hAnsi="HelveticaNeueCE-Medium;Times New Roman"/>
          <w:color w:val="FFFFFF"/>
          <w:sz w:val="55"/>
          <w:szCs w:val="55"/>
        </w:rPr>
        <w:t>M</w:t>
      </w:r>
      <w:r>
        <w:rPr>
          <w:rFonts w:cs="HelveticaNeueCE-Medium;Times New Roman" w:ascii="HelveticaNeueCE-Medium;Times New Roman" w:hAnsi="HelveticaNeueCE-Medium;Times New Roman"/>
          <w:color w:val="FFFFFF"/>
          <w:sz w:val="55"/>
          <w:szCs w:val="55"/>
        </w:rPr>
        <w:drawing>
          <wp:inline distT="0" distB="0" distL="0" distR="0">
            <wp:extent cx="26955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June 17th, 2010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/>
        </w:rPr>
        <w:t xml:space="preserve">11.00  Registration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13.00  Opening Ceremon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10-15.10</w:t>
      </w:r>
    </w:p>
    <w:p>
      <w:pPr>
        <w:pStyle w:val="Normal"/>
        <w:jc w:val="center"/>
        <w:rPr/>
      </w:pPr>
      <w:r>
        <w:rPr>
          <w:b/>
          <w:bCs/>
        </w:rPr>
        <w:t xml:space="preserve">Session I      Health Technology Assessment, Clinical Hyperbaric Medicine, </w:t>
      </w:r>
    </w:p>
    <w:p>
      <w:pPr>
        <w:pStyle w:val="Normal"/>
        <w:jc w:val="center"/>
        <w:rPr/>
      </w:pPr>
      <w:r>
        <w:rPr>
          <w:b/>
          <w:bCs/>
        </w:rPr>
        <w:t xml:space="preserve">Carbon Monoxide Poisoning </w:t>
      </w:r>
    </w:p>
    <w:p>
      <w:pPr>
        <w:pStyle w:val="Normal"/>
        <w:jc w:val="center"/>
        <w:rPr/>
      </w:pPr>
      <w:r>
        <w:rPr>
          <w:bCs/>
        </w:rPr>
        <w:t xml:space="preserve">Chairman: Jacek Kot, Wilhelm Welslau, Michal Hájek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elslau W., V</w:t>
      </w:r>
      <w:r>
        <w:rPr>
          <w:lang w:val="en-GB"/>
        </w:rPr>
        <w:t>an Laak U.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yperbaric Oxygen Therapy Indication Diabetic Foot Syndrome – HTA Report of Federal Joint Committee for German Social Health Care System (Germany, Austria) 15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t J., A</w:t>
      </w:r>
      <w:r>
        <w:rPr>
          <w:rStyle w:val="Quote12"/>
          <w:color w:val="000000"/>
        </w:rPr>
        <w:t>rterial Gas Embolism - Review and clinical cases (Poland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Quote12"/>
          <w:color w:val="000000"/>
        </w:rPr>
      </w:pPr>
      <w:r>
        <w:rPr/>
        <w:t xml:space="preserve">Matušek A., Mrázek T., Our experiences with treatment of Fournier gangrene </w:t>
      </w:r>
      <w:r>
        <w:rPr>
          <w:rStyle w:val="Quote12"/>
          <w:color w:val="000000"/>
        </w:rPr>
        <w:t>(Czech Republic) 15´</w:t>
      </w:r>
    </w:p>
    <w:p>
      <w:pPr>
        <w:pStyle w:val="Normal"/>
        <w:ind w:left="108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olka V., Klásková E., Hájek M., Aleksijevič D., Zapletalová J., Wiedermann J. Hyperbarická oxygenoterapie u dětí a adolescentů po úraze mozku. </w:t>
      </w:r>
      <w:r>
        <w:rPr>
          <w:rStyle w:val="Quote12"/>
          <w:color w:val="000000"/>
        </w:rPr>
        <w:t>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haska R., </w:t>
      </w:r>
      <w:r>
        <w:rPr>
          <w:bCs/>
        </w:rPr>
        <w:t>HBO Therapy for CO Intoxication</w:t>
      </w:r>
      <w:r>
        <w:rPr/>
        <w:t xml:space="preserve"> (Austria) </w:t>
      </w:r>
      <w:r>
        <w:rPr>
          <w:rStyle w:val="Quote12"/>
          <w:color w:val="000000"/>
        </w:rPr>
        <w:t>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eblová J., Rybáček V., Beer M., </w:t>
      </w:r>
      <w:r>
        <w:rPr>
          <w:bCs/>
        </w:rPr>
        <w:t>Incidence of Positive Carbon Monoxide Measurement in Prehospital Care – prospective epidemiological survey 2010</w:t>
      </w:r>
      <w:r>
        <w:rPr>
          <w:rStyle w:val="Quote12"/>
          <w:color w:val="000000"/>
        </w:rPr>
        <w:t xml:space="preserve"> 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Quote12"/>
          <w:color w:val="000000"/>
        </w:rPr>
      </w:pPr>
      <w:r>
        <w:rPr/>
        <w:t xml:space="preserve">Piechocki J., Patyk M., Sokołowski J., </w:t>
      </w:r>
      <w:r>
        <w:rPr>
          <w:lang w:val="en-US"/>
        </w:rPr>
        <w:t xml:space="preserve">Silent killer in Poland-Critical Winter 2009/2010 in Poland (Poland) </w:t>
      </w:r>
      <w:r>
        <w:rPr>
          <w:rStyle w:val="Quote12"/>
          <w:color w:val="000000"/>
        </w:rPr>
        <w:t>15´</w:t>
      </w:r>
    </w:p>
    <w:p>
      <w:pPr>
        <w:pStyle w:val="Normal"/>
        <w:ind w:left="108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ájek M., Zonča P., </w:t>
      </w:r>
      <w:r>
        <w:rPr>
          <w:bCs/>
        </w:rPr>
        <w:t>Pulmonary Barotrauma with Bilateral Pneumothorax (tension) as Uncommon Life Threatening Complication During Hyperbaric Oxygen Treatment for Carbon Monoxide Poisoning and Consequent Severe Encephalopathy- case report</w:t>
      </w:r>
      <w:r>
        <w:rPr/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.10-15.4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5.40-17.25  </w:t>
      </w:r>
    </w:p>
    <w:p>
      <w:pPr>
        <w:pStyle w:val="Normal"/>
        <w:jc w:val="center"/>
        <w:rPr/>
      </w:pPr>
      <w:r>
        <w:rPr>
          <w:b/>
          <w:bCs/>
        </w:rPr>
        <w:t xml:space="preserve">Session II     Diving Medicine, Diving Physiology, Work Under Pressure  </w:t>
      </w:r>
    </w:p>
    <w:p>
      <w:pPr>
        <w:pStyle w:val="Normal"/>
        <w:jc w:val="center"/>
        <w:rPr>
          <w:bCs/>
        </w:rPr>
      </w:pPr>
      <w:r>
        <w:rPr>
          <w:bCs/>
        </w:rPr>
        <w:t>Chairman: Roswitha Prohaska, František Novomeský, Peter Kness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rStyle w:val="Quote12"/>
          <w:bCs/>
          <w:color w:val="000000"/>
        </w:rPr>
      </w:pPr>
      <w:r>
        <w:rPr>
          <w:rStyle w:val="Quote12"/>
          <w:color w:val="000000"/>
        </w:rPr>
        <w:t>Novomeský F., A Rare Fatal Diving Accident of a Commercial Diver  (Slovakia) 15´</w:t>
      </w:r>
    </w:p>
    <w:p>
      <w:pPr>
        <w:pStyle w:val="Normal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Quote12"/>
          <w:bCs/>
          <w:color w:val="000000"/>
        </w:rPr>
      </w:pPr>
      <w:r>
        <w:rPr>
          <w:rStyle w:val="Normalblacksmall1"/>
          <w:rFonts w:cs="Times New Roman"/>
          <w:sz w:val="24"/>
          <w:szCs w:val="24"/>
          <w:lang w:val="en-GB"/>
        </w:rPr>
        <w:t xml:space="preserve">Januška J., Honěk T., Šefc L., Tomek A., Šrámek M., Honěk J., Novotný Š.,Staněk J., Kerekeš R., Hoňková M., </w:t>
      </w:r>
      <w:r>
        <w:rPr>
          <w:rStyle w:val="Longtext1"/>
          <w:sz w:val="24"/>
          <w:szCs w:val="24"/>
          <w:shd w:fill="FFFFFF" w:val="clear"/>
          <w:lang w:val="en-GB"/>
        </w:rPr>
        <w:t xml:space="preserve">Detection of microbubbles after simulated dives in a hyperbaric chamber. </w:t>
      </w:r>
      <w:r>
        <w:rPr>
          <w:rStyle w:val="Normalblacksmall1"/>
          <w:rFonts w:cs="Times New Roman"/>
          <w:sz w:val="24"/>
          <w:szCs w:val="24"/>
          <w:lang w:val="en-GB"/>
        </w:rPr>
        <w:t xml:space="preserve"> </w:t>
      </w:r>
      <w:r>
        <w:rPr>
          <w:rStyle w:val="Quote12"/>
          <w:color w:val="000000"/>
        </w:rPr>
        <w:t>( Czech Republic) 15´</w:t>
      </w:r>
    </w:p>
    <w:p>
      <w:pPr>
        <w:pStyle w:val="Normal"/>
        <w:ind w:left="360" w:hanging="0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Sázel M., Sokol M., Cause of Diving Fatality- a case report 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ugar M., </w:t>
      </w:r>
      <w:r>
        <w:rPr>
          <w:vertAlign w:val="superscript"/>
        </w:rPr>
        <w:t xml:space="preserve"> </w:t>
      </w:r>
      <w:r>
        <w:rPr/>
        <w:t xml:space="preserve">Stejskal P., Štěpaník P., Drbošalová V., Krejčíř V., Hynková O., </w:t>
      </w:r>
      <w:r>
        <w:rPr>
          <w:bCs/>
          <w:lang w:val="en-US"/>
        </w:rPr>
        <w:t xml:space="preserve">Activity of Autonomic Nervous System at Simulated Dive in the Hyperbaric Chamber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Hrnčíř E., Kneidlová M., Classification of Professional Diver’s Work according to the Hygienic Regulations Valid in the Czech Republic  </w:t>
      </w:r>
      <w:r>
        <w:rPr>
          <w:rStyle w:val="Quote12"/>
          <w:color w:val="000000"/>
        </w:rPr>
        <w:t>( Czech Republic) 15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Knessl P., Woelfel Ch., Wendling J., </w:t>
      </w:r>
      <w:r>
        <w:rPr>
          <w:bCs/>
          <w:lang w:val="en-US"/>
        </w:rPr>
        <w:t>Medical Emergency Service for Hyperbaric Construction Work in Switzerland</w:t>
      </w:r>
      <w:r>
        <w:rPr>
          <w:bCs/>
        </w:rPr>
        <w:t xml:space="preserve"> - f</w:t>
      </w:r>
      <w:r>
        <w:rPr>
          <w:lang w:val="en-US"/>
        </w:rPr>
        <w:t xml:space="preserve">rom improvisation to structure  (Switzerland) </w:t>
      </w:r>
      <w:r>
        <w:rPr>
          <w:rStyle w:val="Quote12"/>
          <w:color w:val="000000"/>
        </w:rPr>
        <w:t>15´</w:t>
      </w:r>
    </w:p>
    <w:p>
      <w:pPr>
        <w:pStyle w:val="Normal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Skoumal D., </w:t>
      </w:r>
      <w:r>
        <w:rPr/>
        <w:t>Treatment of Decompression Sickness During Mixed Gas Deep Diving</w:t>
      </w:r>
    </w:p>
    <w:p>
      <w:pPr>
        <w:pStyle w:val="Normal"/>
        <w:rPr/>
      </w:pPr>
      <w:r>
        <w:rPr>
          <w:rStyle w:val="Quote12"/>
          <w:color w:val="000000"/>
        </w:rPr>
        <w:t xml:space="preserve">           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00-2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a Di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June 18th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00-1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ssion III     Clinical Hyperbaric Medicine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hairman: Jitka </w:t>
      </w:r>
      <w:r>
        <w:rPr/>
        <w:t>Zapletalová,</w:t>
      </w:r>
      <w:r>
        <w:rPr>
          <w:bCs/>
        </w:rPr>
        <w:t xml:space="preserve"> Monika Palušková, Miloš Sázel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dáková D., Rudínský B., Hyperbaric Oxygen Treatment of Postoperative Neurosurgical Infection  (Slovakia) </w:t>
      </w:r>
      <w:r>
        <w:rPr>
          <w:rStyle w:val="Quote12"/>
          <w:color w:val="000000"/>
        </w:rPr>
        <w:t>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Palušková M., HBOT  Use in the Treatment of Selected off – label Diagnoses in Central nervous </w:t>
      </w:r>
      <w:r>
        <w:rPr>
          <w:lang w:val="en-US" w:eastAsia="en-US"/>
        </w:rPr>
        <w:t xml:space="preserve">System Disorders – appeal for further research   </w:t>
      </w:r>
      <w:r>
        <w:rPr/>
        <w:t xml:space="preserve">(Slovakia)  </w:t>
      </w:r>
      <w:r>
        <w:rPr>
          <w:rStyle w:val="Quote12"/>
          <w:color w:val="000000"/>
        </w:rPr>
        <w:t>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iba M., Hájek M., </w:t>
      </w:r>
      <w:r>
        <w:rPr>
          <w:color w:val="000000"/>
          <w:szCs w:val="19"/>
          <w:lang w:val="en-GB"/>
        </w:rPr>
        <w:t>The</w:t>
      </w:r>
      <w:r>
        <w:rPr>
          <w:color w:val="000000"/>
          <w:szCs w:val="19"/>
        </w:rPr>
        <w:t xml:space="preserve"> Diabetic</w:t>
      </w:r>
      <w:r>
        <w:rPr>
          <w:color w:val="000000"/>
          <w:szCs w:val="19"/>
          <w:lang w:val="en-GB"/>
        </w:rPr>
        <w:t xml:space="preserve"> Foot</w:t>
      </w:r>
      <w:r>
        <w:rPr>
          <w:color w:val="000000"/>
          <w:szCs w:val="19"/>
        </w:rPr>
        <w:t xml:space="preserve"> -</w:t>
      </w:r>
      <w:r>
        <w:rPr>
          <w:color w:val="000000"/>
          <w:szCs w:val="19"/>
          <w:lang w:val="en-GB"/>
        </w:rPr>
        <w:t xml:space="preserve"> the Role of Infection</w:t>
      </w:r>
      <w:r>
        <w:rPr>
          <w:color w:val="000000"/>
          <w:szCs w:val="19"/>
        </w:rPr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Pometlová J., Pleva L., Šír M., </w:t>
      </w:r>
      <w:r>
        <w:rPr/>
        <w:t xml:space="preserve">Hyperbaric Oxygen fot Treating Extremity Soft Tissue Injury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eja R., Pleva L., Stránský J., Hájek M., </w:t>
      </w:r>
      <w:r>
        <w:rPr>
          <w:rStyle w:val="Longtext1"/>
          <w:color w:val="000000"/>
          <w:sz w:val="24"/>
          <w:szCs w:val="24"/>
          <w:shd w:fill="FFFFFF" w:val="clear"/>
          <w:lang w:val="en-GB"/>
        </w:rPr>
        <w:t xml:space="preserve">Use of  Hyperbaric Oxygen Therapy in Traumatology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letalová J., Avascular Necrosis of the Femoral Head and Hyperbaric Oxygen Therapy as a Treatment  for Early Stage ( case report) 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Holý R., Navara M., Došel P., Hyperbaric Oxygen Therapy in Idiopathic Sudden Sensorineural Hearing Loss (ISSNHL) i</w:t>
      </w:r>
      <w:r>
        <w:rPr>
          <w:bCs/>
          <w:color w:val="221E1F"/>
          <w:lang w:val="en-GB"/>
        </w:rPr>
        <w:t xml:space="preserve">n Association with Combined Treatment 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Švehlík J. jr. ,  Zábavníková M.,  Živčák J., Jenča A., Švehlík J., The role of HBO in problematic wound treatment (Slovakia)  15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00-11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30-12.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IV  Experimental Hyperbaric Medicine, Hyperbaric Medicine Technology, Hyperbaric Medicine Physiology, Aviation Medicine</w:t>
      </w:r>
    </w:p>
    <w:p>
      <w:pPr>
        <w:pStyle w:val="Normal"/>
        <w:jc w:val="center"/>
        <w:rPr>
          <w:bCs/>
        </w:rPr>
      </w:pPr>
      <w:r>
        <w:rPr>
          <w:bCs/>
        </w:rPr>
        <w:t>Chairman : Petr Došel, Jiří Růžička, Dittmar Chmelař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/>
        <w:t xml:space="preserve">Chmelař, D., Matušek, A., Hájek, M.,  Holý, O., Topical possibilities of cultivation, identification and eradication of etiological agents of soft tissues anaerobic infections   </w:t>
      </w:r>
      <w:r>
        <w:rPr>
          <w:rStyle w:val="Quote12"/>
          <w:color w:val="000000"/>
        </w:rPr>
        <w:t>( Czech Republic) 10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/>
        <w:t xml:space="preserve">Chmelař, D., Hájek, M., Experimental hyperbaric chamber – a part of  research project InTerMediTech Ostrava   </w:t>
      </w:r>
      <w:r>
        <w:rPr>
          <w:rStyle w:val="Quote12"/>
          <w:color w:val="000000"/>
        </w:rPr>
        <w:t>(Czech Republic) 10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ocházka V., Gumulec J., Jalůvka F., Šalounová D.,  Jonszta T., Czerný D., Krajča J., Urbanec R., Klement P.,  Martinek J.,  Klement GL., </w:t>
      </w:r>
      <w:r>
        <w:rPr>
          <w:bCs/>
          <w:color w:val="000000"/>
        </w:rPr>
        <w:t>Cell Therapy in Chronic Critical Limb Ischemia - Bone Marrow Aspiration Concentrate or Stromal Vascular Fraction from Lipoaspirate Potentials</w:t>
      </w:r>
      <w:r>
        <w:rPr/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ünitz R., </w:t>
      </w:r>
      <w:r>
        <w:rPr>
          <w:lang w:val="en-GB"/>
        </w:rPr>
        <w:t>A New Generation of Hyperbaric Ventilators: Siaretron 3000 Ip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Germany) </w:t>
      </w:r>
      <w:r>
        <w:rPr>
          <w:rStyle w:val="Quote12"/>
          <w:color w:val="000000"/>
        </w:rPr>
        <w:t>15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>
          <w:bCs/>
        </w:rPr>
        <w:t>Růžička J., Hadravský M., Beneš J., Bolek L.,</w:t>
      </w:r>
      <w:r>
        <w:rPr/>
        <w:t xml:space="preserve"> </w:t>
      </w:r>
      <w:r>
        <w:rPr>
          <w:bCs/>
        </w:rPr>
        <w:t xml:space="preserve">Some Practical Aspects of Physical Laws in HBO </w:t>
      </w:r>
      <w:r>
        <w:rPr>
          <w:rStyle w:val="Quote12"/>
          <w:color w:val="000000"/>
        </w:rPr>
        <w:t>(Czech Republic) 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sel P., Hanousek J., Petricek J.,  Cettl L.</w:t>
      </w:r>
      <w:r>
        <w:rPr/>
        <w:t xml:space="preserve">, </w:t>
      </w:r>
      <w:r>
        <w:rPr>
          <w:sz w:val="22"/>
          <w:szCs w:val="22"/>
        </w:rPr>
        <w:t xml:space="preserve">AGSM  Anti-G Maneuver Training With Utilization of LBNP Method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40  Closing Cerem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00   General Assembly of CSH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NeueCE-Medium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0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Normalblacksmall1">
    <w:name w:val="normalblacksmall1"/>
    <w:basedOn w:val="Standardnpsmoodstavce"/>
    <w:qFormat/>
    <w:rPr>
      <w:rFonts w:ascii="Verdana" w:hAnsi="Verdana" w:cs="Times New Roman"/>
      <w:color w:val="000000"/>
      <w:sz w:val="16"/>
      <w:szCs w:val="16"/>
    </w:rPr>
  </w:style>
  <w:style w:type="character" w:styleId="Longtext1">
    <w:name w:val="long_text1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">
    <w:name w:val="cm7"/>
    <w:basedOn w:val="Normal"/>
    <w:qFormat/>
    <w:pPr>
      <w:spacing w:before="280" w:after="280"/>
    </w:pPr>
    <w:rPr/>
  </w:style>
  <w:style w:type="paragraph" w:styleId="Cm8">
    <w:name w:val="cm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6:00Z</dcterms:created>
  <dc:creator>hajek</dc:creator>
  <dc:description/>
  <cp:keywords/>
  <dc:language>en-US</dc:language>
  <cp:lastModifiedBy>hajek</cp:lastModifiedBy>
  <dcterms:modified xsi:type="dcterms:W3CDTF">2010-05-31T06:09:00Z</dcterms:modified>
  <cp:revision>63</cp:revision>
  <dc:subject/>
  <dc:title>Program Kongresu 1</dc:title>
</cp:coreProperties>
</file>